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e 16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oi sur les tribunaux judici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TE D'ACCUSÉ DE RÉCE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(</w:t>
      </w:r>
      <w:r>
        <w:rPr>
          <w:i/>
          <w:iCs/>
        </w:rPr>
        <w:t>nom et prénom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cuments ci-joints accompagnés de cette carte vous sont signifiés par la poste conformément aux Règles de procédur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êtes prié(e) de signer l'accusé de réception ci-dessous et d'envoyer cette carte par la poste immédiatement après l'avoir reçue. À défaut de ce faire, les documents peuvent vous être signifiés d'une autre façon et vous pouvez avoir à acquitter les frais de sign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CCUSÉ DE RÉCEP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'ACCUSE RÉCEPTION de la copie des documents suivants : (</w:t>
      </w:r>
      <w:r>
        <w:rPr>
          <w:i/>
          <w:iCs/>
        </w:rPr>
        <w:t>À remplir à l'avance par l'expéditeur des documents. Donner suffisamment de précisions pour permettre d'identifier chaque document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gnature de la personne qui reçoit la sign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Le verso de cette carte doit indiquer le nom et L'adresse de l'expéditeur et porter l'affranchissement nécessaire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.R.O. 1990, Règl. 194, formule 16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7:00Z</dcterms:created>
  <dc:creator>Marc Cadieux</dc:creator>
  <dc:description/>
  <dc:language>en-US</dc:language>
  <cp:lastModifiedBy>Marc Cadieux</cp:lastModifiedBy>
  <dcterms:modified xsi:type="dcterms:W3CDTF">2002-09-06T15:07:00Z</dcterms:modified>
  <cp:revision>1</cp:revision>
  <dc:subject/>
  <dc:title>Formule 16A</dc:title>
</cp:coreProperties>
</file>