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b/>
          <w:b/>
          <w:bCs/>
        </w:rPr>
      </w:pPr>
      <w:r>
        <w:rPr>
          <w:b/>
          <w:bCs/>
        </w:rPr>
        <w:t>Formule 19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4253" w:leader="none"/>
          <w:tab w:val="right" w:pos="11057" w:leader="dot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 PAR DÉFAU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CRÉANCE OU SOMME DÉTERMINÉE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4253" w:leader="none"/>
          <w:tab w:val="right" w:pos="11057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Après avoir lu la déclaration dans l'action et la preuve de sa signification au défendeur qui a été déposée, et attendu que le défaut du défendeur a été constaté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1.</w:t>
        <w:tab/>
        <w:t>IL EST ORDONNÉ ET JUGÉ que le défendeur paie au demandeur la somme de . . . . . . . . . . . . . . . . . . . $ et la somme de . . . . . . . . . . . . . . . . . . . $ au titre des dépens de l'action. (</w:t>
      </w:r>
      <w:r>
        <w:rPr>
          <w:i/>
          <w:iCs/>
        </w:rPr>
        <w:t>Si les dépens doivent être liquidés, remplacer par</w:t>
      </w:r>
      <w:r>
        <w:rPr/>
        <w:t> : des dépens qui seront liquidés par le tribunal.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ab/>
        <w:t>Le jugement porte intérêt au taux annuel de . . . . . . . . . . . . . . . . . . . pour cent à partir de la date à laquelle il est rendu.</w:t>
      </w:r>
    </w:p>
    <w:p>
      <w:pPr>
        <w:pStyle w:val="Normal"/>
        <w:jc w:val="both"/>
        <w:rPr/>
      </w:pPr>
      <w:r>
        <w:rPr/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right"/>
        <w:rPr/>
      </w:pPr>
      <w:r>
        <w:rPr/>
        <w:t>R.R.O. 1990, Règl. 194, formule 19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35:00Z</dcterms:created>
  <dc:creator>Marc Cadieux</dc:creator>
  <dc:description/>
  <dc:language>en-US</dc:language>
  <cp:lastModifiedBy>Marc Cadieux</cp:lastModifiedBy>
  <dcterms:modified xsi:type="dcterms:W3CDTF">2002-09-06T15:36:00Z</dcterms:modified>
  <cp:revision>1</cp:revision>
  <dc:subject/>
  <dc:title>Formule 19A</dc:title>
</cp:coreProperties>
</file>