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23B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AVIS DE DÉCISION DE FAIRE INSTRUI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A DEMANDE RECONVENTIONNELL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AVIS DE DÉCISIO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ab/>
        <w:t>Le défendeur décide de faire instruire la demande reconventionnelle présentée dans la présente actio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240" w:after="0"/>
        <w:ind w:left="5781" w:hanging="5781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éfendeur ou du défendeur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DESTINATAIRE : (</w:t>
      </w:r>
      <w:r>
        <w:rPr>
          <w:i/>
          <w:iCs/>
        </w:rPr>
        <w:t>nom et adresse du procureur du demandeur ou du demandeur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right"/>
        <w:rPr/>
      </w:pPr>
      <w:r>
        <w:rPr/>
        <w:t>R.R.O. 1990, Règl. 194, formule 23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46:00Z</dcterms:created>
  <dc:creator>Marc Cadieux</dc:creator>
  <dc:description/>
  <dc:language>en-US</dc:language>
  <cp:lastModifiedBy>Marc Cadieux</cp:lastModifiedBy>
  <dcterms:modified xsi:type="dcterms:W3CDTF">2002-09-06T15:47:00Z</dcterms:modified>
  <cp:revision>1</cp:revision>
  <dc:subject/>
  <dc:title>Formule 23B</dc:title>
</cp:coreProperties>
</file>