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Formule 27D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Loi sur les tribunaux judiciaires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RÉPONSE À LA DÉFENSE À LA DEMANDE RECONVENTIONNELL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</w:t>
      </w:r>
      <w:r>
        <w:rPr>
          <w:i/>
          <w:iCs/>
        </w:rPr>
        <w:t>Titre, y compris le deuxième intitulé de l'instance, s'il est requis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RÉPONSE À LA DéFENSE À LA DEMANDE RECONVENTIONNELL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Le demandeur reconventionnel reconnaît les allégations faites aux dispositions . . . . . . . . . . . . . . . . . . de la défense à la demande reconventionnel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Le demandeur reconventionnel nie les allégations faites aux dispositions . . . . . . . . . . . . . . . . . . de la défense à la demande reconventionnel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Le demandeur reconventionnel n'a pas connaissance des faits allégués dispositions . . . . . . . . . . . . . . . . . . de la défense à la demande reconventionnel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(</w:t>
      </w:r>
      <w:r>
        <w:rPr>
          <w:i/>
          <w:iCs/>
        </w:rPr>
        <w:t>Indiquer sous forme de dispositions distinctes et numérotées consécutivement chaque allégation de fait pertinent à l'appui de la réponse à la défense à la demande reconventionnelle.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103" w:hanging="5103"/>
        <w:jc w:val="both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>(</w:t>
      </w:r>
      <w:r>
        <w:rPr>
          <w:i/>
          <w:iCs/>
        </w:rPr>
        <w:t>nom, adresse et numéro de téléphone du procureur du demandeur reconventionnel ou du demandeur reconventionnel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ESTINATAIRE : (</w:t>
      </w:r>
      <w:r>
        <w:rPr>
          <w:i/>
          <w:iCs/>
        </w:rPr>
        <w:t>nom et adresse du procureur du défendeur reconventionnel ou du défendeur reconventionnel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R.R.O. 1990, Règl. 194, formule 27D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36:00Z</dcterms:created>
  <dc:creator>Marc Cadieux</dc:creator>
  <dc:description/>
  <dc:language>en-US</dc:language>
  <cp:lastModifiedBy>Marc Cadieux</cp:lastModifiedBy>
  <dcterms:modified xsi:type="dcterms:W3CDTF">2002-09-06T17:36:00Z</dcterms:modified>
  <cp:revision>1</cp:revision>
  <dc:subject/>
  <dc:title>Formule 27D</dc:title>
</cp:coreProperties>
</file>