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Formule 29B</w:t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  <w:t>DÉFENSE À LA MISE EN CAUSE</w:t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  <w:t>(</w:t>
      </w:r>
      <w:r>
        <w:rPr>
          <w:i/>
          <w:iCs/>
        </w:rPr>
        <w:t>titre avec l'intitulé de l'instance conformément à la formule 29A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  <w:t>DÉFENSE À LA MISE EN CAUSE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1.</w:t>
        <w:tab/>
        <w:t>Le tiers mis en cause reconnaît les allégations faites aux dispositions . . . . . . . . . . . . . . . . . . de la mise en cause.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2.</w:t>
        <w:tab/>
        <w:t>Le tiers mis en cause nie les allégations faites aux dispositions . . . . . . . . . . . . . . . . . . de la mise en cause.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3.</w:t>
        <w:tab/>
        <w:t>Le tiers mis en cause n'a pas connaissance des faits allégués aux dispositions . . . . . . . . . . . . . . . . . . de la mise en cause.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4.</w:t>
        <w:tab/>
        <w:t>(</w:t>
      </w:r>
      <w:r>
        <w:rPr>
          <w:i/>
          <w:iCs/>
        </w:rPr>
        <w:t>Indiquer sous forme de dispositions distinctes et numérotées consécutivement chaque allégation de fait pertinent à l'appui de la défense à la mise en cause.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left="4536" w:hanging="4536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>(</w:t>
      </w:r>
      <w:r>
        <w:rPr>
          <w:i/>
          <w:iCs/>
        </w:rPr>
        <w:t>nom, adresse et numéro de téléphone du procureur du tiers mis en cause ou du tiers mis en cause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ind w:left="4536" w:hanging="4536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DESTINATAIRE : (</w:t>
      </w:r>
      <w:r>
        <w:rPr>
          <w:i/>
          <w:iCs/>
        </w:rPr>
        <w:t>nom et adresse du procureur du défendeur ou du défendeur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right"/>
        <w:rPr/>
      </w:pPr>
      <w:r>
        <w:rPr/>
        <w:t>R.R.O. 1990, Règl, formule 29B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7:39:00Z</dcterms:created>
  <dc:creator>Marc Cadieux</dc:creator>
  <dc:description/>
  <dc:language>en-US</dc:language>
  <cp:lastModifiedBy>Marc Cadieux</cp:lastModifiedBy>
  <dcterms:modified xsi:type="dcterms:W3CDTF">2002-09-06T17:39:00Z</dcterms:modified>
  <cp:revision>1</cp:revision>
  <dc:subject/>
  <dc:title>Formule 29B</dc:title>
</cp:coreProperties>
</file>