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34B</w:t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ASSIGNATION</w:t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(INTERROGATOIRE HORS LA PRÉSENCE DU TRIBUNAL)</w:t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ceau de la cou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ASSIGNATION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>
          <w:lang w:val="en-US" w:eastAsia="en-US"/>
        </w:rPr>
        <w:t>À : (</w:t>
      </w:r>
      <w:r>
        <w:rPr>
          <w:i/>
          <w:iCs/>
          <w:lang w:val="en-US" w:eastAsia="en-US"/>
        </w:rPr>
        <w:t>nom et adresse de la personne à interroge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>
          <w:lang w:val="en-US" w:eastAsia="en-US"/>
        </w:rPr>
        <w:tab/>
        <w:t>VOUS ÊTES REQUIS(E) DE VOUS PRÉSENTER POUR ÊTRE INTERROGÉ(E) (au préalable, à l'appui d'une exécution forcée exercée contre (</w:t>
      </w:r>
      <w:r>
        <w:rPr>
          <w:i/>
          <w:iCs/>
          <w:lang w:val="en-US" w:eastAsia="en-US"/>
        </w:rPr>
        <w:t>désigner la partie), etc.</w:t>
      </w:r>
      <w:r>
        <w:rPr>
          <w:lang w:val="en-US" w:eastAsia="en-US"/>
        </w:rPr>
        <w:t>) le (</w:t>
      </w:r>
      <w:r>
        <w:rPr>
          <w:i/>
          <w:iCs/>
          <w:lang w:val="en-US" w:eastAsia="en-US"/>
        </w:rPr>
        <w:t>jour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, à (</w:t>
      </w:r>
      <w:r>
        <w:rPr>
          <w:i/>
          <w:iCs/>
          <w:lang w:val="en-US" w:eastAsia="en-US"/>
        </w:rPr>
        <w:t>heure</w:t>
      </w:r>
      <w:r>
        <w:rPr>
          <w:lang w:val="en-US" w:eastAsia="en-US"/>
        </w:rPr>
        <w:t>), au bureau de (</w:t>
      </w:r>
      <w:r>
        <w:rPr>
          <w:i/>
          <w:iCs/>
          <w:lang w:val="en-US" w:eastAsia="en-US"/>
        </w:rPr>
        <w:t>nom, adresse et numéro de téléphone de l'interrogateur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/>
      </w:pPr>
      <w:r>
        <w:rPr>
          <w:lang w:val="en-US" w:eastAsia="en-US"/>
        </w:rPr>
        <w:tab/>
        <w:t>VOUS ÊTES REQUIS(E) D'APPORTER AVEC VOUS et de produire lors de l'interrogatoire les objets et documents suivants : (</w:t>
      </w:r>
      <w:r>
        <w:rPr>
          <w:i/>
          <w:iCs/>
          <w:lang w:val="en-US" w:eastAsia="en-US"/>
        </w:rPr>
        <w:t>indiquer la nature et la date de chaque document et donner suffisamment de précisions pour permettre d'identifier chaque document et objet</w:t>
      </w:r>
      <w:r>
        <w:rPr>
          <w:lang w:val="en-US" w:eastAsia="en-US"/>
        </w:rPr>
        <w:t>.)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L'INDEMNITÉ DE PRÉSENCE POUR . . . . . . . . . . . . . . . . . . . . jour(s) est signifiée en même temps que la présente assignation et calculée conformément au tarif A des Règles de procédure civile, comme suit :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présence . . . . . . . . . . . . . . $ par jour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de déplacement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Indemnité quotidienne de logement et de repas</w:t>
        <w:tab/>
        <w:tab/>
        <w:t>$</w:t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left" w:pos="3402" w:leader="none"/>
          <w:tab w:val="left" w:pos="7938" w:leader="none"/>
          <w:tab w:val="right" w:pos="9072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TOTAL</w:t>
        <w:tab/>
        <w:tab/>
        <w:t>$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Si votre présence est requise pour une plus longue période, vous aurez droit à une indemnité de présence supplémentaire.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SI VOUS NE VOUS PRÉSENTEZ PAS À CET INTERROGATOIRE OU N'Y DEMEUREZ PAS JUSQU'A LA FIN, VOUS POURREZ ÊTRE CONTRAINT D'Y ASSISTER À VOS FRAIS ET ÊTRE RECONNU COUPABLE D'OUTRAGE AU TRIBUNA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/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 xml:space="preserve">délivrée par 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0773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a présente assignation a été délivrée à la demande de la personne suivante et toute demande de renseignements peut lui être envoyée à l'adresse suivante :</w:t>
      </w:r>
    </w:p>
    <w:p>
      <w:pPr>
        <w:pStyle w:val="TextBody"/>
        <w:tabs>
          <w:tab w:val="clear" w:pos="11057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om, adresse et numéro de téléphone du procureur ou de la partie interrogatri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R.R.O. 1990, Règl. 194, formule 34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47:00Z</dcterms:created>
  <dc:creator>Marc Cadieux</dc:creator>
  <dc:description/>
  <dc:language>en-US</dc:language>
  <cp:lastModifiedBy>Marc Cadieux</cp:lastModifiedBy>
  <dcterms:modified xsi:type="dcterms:W3CDTF">2002-09-06T17:47:00Z</dcterms:modified>
  <cp:revision>1</cp:revision>
  <dc:subject/>
  <dc:title>Formule 34B</dc:title>
</cp:coreProperties>
</file>