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48D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RDONNANCE REJETANT L'ACTION POUR CAUSE DE RETARD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RDONNANCE REJETANT L'AC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ab/>
        <w:t>Le demandeur n'a pas (</w:t>
      </w:r>
      <w:r>
        <w:rPr>
          <w:rFonts w:cs="Times New (W1)" w:ascii="Times New (W1)" w:hAnsi="Times New (W1)"/>
          <w:i/>
          <w:iCs/>
          <w:lang w:val="en-US" w:eastAsia="en-US"/>
        </w:rPr>
        <w:t>préciser le défaut du demandeur aux termes de la règle 48.14</w:t>
      </w:r>
      <w:r>
        <w:rPr>
          <w:rFonts w:cs="Times New (W1)" w:ascii="Times New (W1)" w:hAnsi="Times New (W1)"/>
          <w:lang w:val="en-US" w:eastAsia="en-US"/>
        </w:rPr>
        <w:t>) et n'a pas remédié au défaut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ab/>
        <w:t>IL EST ORDONNÉ que la présente action soit rejetée pour cause de retard, avec dépen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576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right" w:pos="5245" w:leader="dot"/>
              </w:tabs>
              <w:ind w:right="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iCs/>
                <w:lang w:val="en-US" w:eastAsia="en-US"/>
              </w:rPr>
              <w:t>adresse du greffe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VERTISSEMENT : La règle 37.14 permet l'annulation d'une ordonnance rejetant une action rendue en vertu de la règle 48.14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Règl. de l'Ont. 770/92, art. 18.</w:t>
      </w:r>
    </w:p>
    <w:p>
      <w:pPr>
        <w:pStyle w:val="Normal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4:00Z</dcterms:created>
  <dc:creator>Marc Cadieux</dc:creator>
  <dc:description/>
  <dc:language>en-US</dc:language>
  <cp:lastModifiedBy>Marc Cadieux</cp:lastModifiedBy>
  <dcterms:modified xsi:type="dcterms:W3CDTF">2002-09-06T18:14:00Z</dcterms:modified>
  <cp:revision>1</cp:revision>
  <dc:subject/>
  <dc:title>Formule 48D</dc:title>
</cp:coreProperties>
</file>