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8C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CERTIFICAT DE LIQUIDATION DES DÉPEN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CERTIFICAT DE LIQUIDATION DES DÉPEN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ab/>
        <w:t>JE CERTIFIE que j'ai liquidé les dépens de/du (</w:t>
      </w:r>
      <w:r>
        <w:rPr>
          <w:i/>
          <w:iCs/>
        </w:rPr>
        <w:t>désigner la partie</w:t>
      </w:r>
      <w:r>
        <w:rPr/>
        <w:t>) dans cette instance (</w:t>
      </w:r>
      <w:r>
        <w:rPr>
          <w:i/>
          <w:iCs/>
        </w:rPr>
        <w:t>ou la mention appropriée</w:t>
      </w:r>
      <w:r>
        <w:rPr/>
        <w:t>) en vertu de (</w:t>
      </w:r>
      <w:r>
        <w:rPr>
          <w:i/>
          <w:iCs/>
        </w:rPr>
        <w:t>donner des précisions sur l'ordonnance ou préciser la règle ou la disposition d'une loi</w:t>
      </w:r>
      <w:r>
        <w:rPr/>
        <w:t>), et J'ACCORDE LA SOMME DE .........................$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>(Si des intérêts postérieurs au jugement sont exigibles, ajouter :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>LES DÉPENS ACCORDÉS PAR LA PRÉSENTE LIQUIDATION PORTENT INTÉRÊT au taux de .........................pour cent par année à partir de (</w:t>
      </w:r>
      <w:r>
        <w:rPr>
          <w:i/>
          <w:iCs/>
        </w:rPr>
        <w:t>dat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713"/>
      </w:tblGrid>
      <w:tr>
        <w:trPr/>
        <w:tc>
          <w:tcPr>
            <w:tcW w:w="567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snapToGrid w:val="false"/>
              <w:ind w:right="4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5" w:hanging="0"/>
              <w:jc w:val="left"/>
              <w:rPr/>
            </w:pPr>
            <w:r>
              <w:rPr/>
              <w:t xml:space="preserve">date </w:t>
              <w:tab/>
            </w:r>
          </w:p>
        </w:tc>
        <w:tc>
          <w:tcPr>
            <w:tcW w:w="5713" w:type="dxa"/>
            <w:tcBorders/>
          </w:tcPr>
          <w:p>
            <w:pPr>
              <w:pStyle w:val="TextBody"/>
              <w:tabs>
                <w:tab w:val="clear" w:pos="11057"/>
                <w:tab w:val="left" w:pos="5528" w:leader="dot"/>
              </w:tabs>
              <w:snapToGrid w:val="false"/>
              <w:ind w:right="4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1057"/>
                <w:tab w:val="left" w:pos="5528" w:leader="dot"/>
              </w:tabs>
              <w:ind w:right="45" w:hanging="0"/>
              <w:jc w:val="left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11057"/>
                <w:tab w:val="left" w:pos="5528" w:leader="dot"/>
              </w:tabs>
              <w:ind w:right="45" w:hanging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/>
        <w:t>R.R.O. 1990, Règl. 194, formule 58C; Règl. de l'Ont. 377/95, art. 7; Règl. de l'Ont. 284/01, art. 3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9:00Z</dcterms:created>
  <dc:creator>Marc Cadieux</dc:creator>
  <dc:description/>
  <dc:language>en-US</dc:language>
  <cp:lastModifiedBy>Marc Cadieux</cp:lastModifiedBy>
  <dcterms:modified xsi:type="dcterms:W3CDTF">2002-09-06T19:29:00Z</dcterms:modified>
  <cp:revision>1</cp:revision>
  <dc:subject/>
  <dc:title>Formule 58C</dc:title>
</cp:coreProperties>
</file>