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b/>
          <w:bCs/>
          <w:sz w:val="20"/>
        </w:rPr>
        <w:t>Formule 69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  <w:t>REQUÊTE CONJOIN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n° du dossier du tribuna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tribuna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no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right"/>
        <w:rPr>
          <w:sz w:val="20"/>
        </w:rPr>
      </w:pPr>
      <w:r>
        <w:rPr>
          <w:sz w:val="20"/>
        </w:rPr>
        <w:t>Épou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  <w:t>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sceau du tribuna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no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right"/>
        <w:rPr>
          <w:sz w:val="20"/>
        </w:rPr>
      </w:pPr>
      <w:r>
        <w:rPr>
          <w:sz w:val="20"/>
        </w:rPr>
        <w:t>Épou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center"/>
        <w:rPr>
          <w:sz w:val="20"/>
        </w:rPr>
      </w:pPr>
      <w:r>
        <w:rPr>
          <w:sz w:val="20"/>
        </w:rPr>
        <w:t>REQUÊTE CONJOINT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élivrée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Indiquez avec précision tout ce que vous voulez faire inclure dans le juge</w:t>
              <w:softHyphen/>
              <w:t>ment du tribunal. Tout ce que vous voulez faire inclure doit faire l’objet d’un accord entre les conjoints. Si voulez désirez faire inclure dans le juge</w:t>
              <w:softHyphen/>
              <w:t>ment des clauses d’un accord de séparation, faites référence aux lauses précises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Le requérant demande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>a)</w:t>
              <w:tab/>
              <w:t>un divorce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/>
            </w:pPr>
            <w:r>
              <w:rPr>
                <w:sz w:val="20"/>
              </w:rPr>
              <w:t>b)</w:t>
              <w:tab/>
              <w:t xml:space="preserve">en vertu de la </w:t>
            </w:r>
            <w:r>
              <w:rPr>
                <w:i/>
                <w:iCs/>
                <w:sz w:val="20"/>
              </w:rPr>
              <w:t>Loi sur le divorce</w:t>
            </w:r>
            <w:r>
              <w:rPr>
                <w:sz w:val="20"/>
              </w:rPr>
              <w:t xml:space="preserve"> (Canada)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(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(i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(ii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/>
            </w:pPr>
            <w:r>
              <w:rPr>
                <w:sz w:val="20"/>
              </w:rPr>
              <w:t>c)</w:t>
              <w:tab/>
              <w:t xml:space="preserve">en vertu de la </w:t>
            </w:r>
            <w:r>
              <w:rPr>
                <w:i/>
                <w:iCs/>
                <w:sz w:val="20"/>
              </w:rPr>
              <w:t>Loi sur le droit de la famil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(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(i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3402" w:leader="none"/>
                <w:tab w:val="center" w:pos="5670" w:leader="none"/>
              </w:tabs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(iii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Écrire « aucune reprise », si c’est le cas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CAUSE DE DIVORCE – SÉPAR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2694" w:leader="none"/>
                <w:tab w:val="left" w:pos="3119" w:leader="none"/>
                <w:tab w:val="left" w:pos="3402" w:leader="none"/>
                <w:tab w:val="right" w:pos="9002" w:leader="dot"/>
              </w:tabs>
              <w:spacing w:before="0" w:after="120"/>
              <w:ind w:left="497" w:right="45" w:hanging="497"/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 xml:space="preserve">Les conjoints vivent séparément depuis l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left" w:pos="6167" w:leader="none"/>
                <w:tab w:val="right" w:pos="9002" w:leader="dot"/>
              </w:tabs>
              <w:spacing w:before="0" w:after="120"/>
              <w:ind w:left="497" w:right="45" w:hanging="497"/>
              <w:rPr/>
            </w:pPr>
            <w:r>
              <w:rPr>
                <w:sz w:val="20"/>
              </w:rPr>
              <w:tab/>
              <w:tab/>
              <w:tab/>
              <w:tab/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date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6167" w:leader="none"/>
                <w:tab w:val="right" w:pos="9002" w:leader="dot"/>
              </w:tabs>
              <w:spacing w:before="0" w:after="120"/>
              <w:ind w:left="922" w:right="45" w:hanging="922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>Une tentative infructueuse de réconciliation les a fait reprendre la cohabitation pendant les périodes suivantes 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6167" w:leader="none"/>
                <w:tab w:val="right" w:pos="9002" w:leader="dot"/>
              </w:tabs>
              <w:spacing w:before="0" w:after="120"/>
              <w:ind w:left="922" w:right="45" w:hanging="922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6167" w:leader="none"/>
                <w:tab w:val="right" w:pos="9002" w:leader="dot"/>
              </w:tabs>
              <w:spacing w:before="0" w:after="120"/>
              <w:ind w:left="922" w:right="45" w:hanging="922"/>
              <w:jc w:val="center"/>
              <w:rPr/>
            </w:pP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Date(s) de la cohabitation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tbl>
      <w:tblPr>
        <w:tblW w:w="26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075"/>
        <w:gridCol w:w="6990"/>
        <w:gridCol w:w="7160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P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réciser. si aucun effort n’a été fait, l’indiquer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100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RÉCONCILI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Il n’y a aucune possibilité de réconciliation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Les efforts suivants ont été faits en vue d’une réconciliation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napToGrid w:val="false"/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PRÉCISIONS RELATIVES AU MARIAG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Si possible, donner les préci</w:t>
              <w:softHyphen/>
              <w:t>sions figurant sur le certificat de mariage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PRÉCISIONS RELATIVES AU MARIAG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5.</w:t>
              <w:tab/>
              <w:t xml:space="preserve">Date du mariag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>6.</w:t>
              <w:tab/>
              <w:t xml:space="preserve">Lieu du mariage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municipalité et province, État ou pays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7.</w:t>
              <w:tab/>
              <w:t xml:space="preserve">Nom de famille de l’épouse immédiatement avant le mariag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8.</w:t>
              <w:tab/>
              <w:t xml:space="preserve">Nom de famille de l’épouse à la naissanc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9.</w:t>
              <w:tab/>
              <w:t xml:space="preserve">Nom de famille de l’époux immédiatement avant le mariag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10.</w:t>
              <w:tab/>
              <w:t xml:space="preserve">Nom de famille de l’époux à la naissanc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>11.</w:t>
              <w:tab/>
              <w:t xml:space="preserve">État civil de l’époux au moment du mariage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célibataire, divorcé, veuf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>12.</w:t>
              <w:tab/>
              <w:t xml:space="preserve">État civil de l’épouse au moment du mariage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célibataire, divorcé, veuve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>13.</w:t>
              <w:tab/>
              <w:t xml:space="preserve">Lieu de naissance de l’épouse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province, État ou pays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14.</w:t>
              <w:tab/>
              <w:t xml:space="preserve">Date de naissance de l’épous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>15.</w:t>
              <w:tab/>
              <w:t xml:space="preserve">Lieu de naissance de l’époux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province, État ou pays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22" w:leader="none"/>
                <w:tab w:val="right" w:pos="11198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16.</w:t>
              <w:tab/>
              <w:t xml:space="preserve">Date de naissance de l’époux </w:t>
              <w:tab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Cocher la case a), b) ou c) et donner les précisions néces</w:t>
              <w:softHyphen/>
              <w:t>saires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17.</w:t>
              <w:tab/>
              <w:t>a)</w:t>
              <w:tab/>
              <w:t>[   ] Un certificat</w:t>
              <w:tab/>
              <w:t>[   ] du mariag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[   ] de l’enregistrement du mariag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es conjoints a été déposé auprès du tribuna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181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left="1814" w:right="45" w:hanging="1814"/>
              <w:rPr>
                <w:sz w:val="20"/>
              </w:rPr>
            </w:pPr>
            <w:r>
              <w:rPr>
                <w:sz w:val="20"/>
              </w:rPr>
              <w:tab/>
              <w:tab/>
              <w:t>b)</w:t>
              <w:tab/>
              <w:t>[   ]</w:t>
              <w:tab/>
              <w:t>Il est impossible d’obtenir un certificat du mariage ou de son enregistrement pour les raisons suivantes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1814" w:leader="none"/>
                <w:tab w:val="right" w:pos="8930" w:leader="dot"/>
              </w:tabs>
              <w:spacing w:before="0" w:after="120"/>
              <w:ind w:left="1814" w:right="45" w:hanging="181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1814" w:leader="none"/>
                <w:tab w:val="right" w:pos="8930" w:leader="dot"/>
              </w:tabs>
              <w:spacing w:before="0" w:after="120"/>
              <w:ind w:left="1814" w:right="45" w:hanging="181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1814" w:leader="none"/>
                <w:tab w:val="right" w:pos="8930" w:leader="dot"/>
              </w:tabs>
              <w:spacing w:before="0" w:after="120"/>
              <w:ind w:left="1814" w:right="45" w:hanging="18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4" w:leader="none"/>
                <w:tab w:val="left" w:pos="1389" w:leader="none"/>
                <w:tab w:val="left" w:pos="1814" w:leader="none"/>
                <w:tab w:val="right" w:pos="8930" w:leader="dot"/>
              </w:tabs>
              <w:spacing w:before="0" w:after="120"/>
              <w:ind w:left="1814" w:right="45" w:hanging="1814"/>
              <w:rPr>
                <w:sz w:val="20"/>
              </w:rPr>
            </w:pPr>
            <w:r>
              <w:rPr>
                <w:sz w:val="20"/>
              </w:rPr>
              <w:tab/>
              <w:tab/>
              <w:t>c)</w:t>
              <w:tab/>
              <w:t>[   ]</w:t>
              <w:tab/>
              <w:t>Un certificat du mariage ou de son enregistrement sera déposé avant que l’action soit inscrite pour instruction ou avant qu’une motion soit présentée en vue d’obtenir un jugement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>DOMICILE</w:t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left" w:pos="2694" w:leader="none"/>
          <w:tab w:val="left" w:pos="3119" w:leader="none"/>
          <w:tab w:val="left" w:pos="3402" w:leader="none"/>
          <w:tab w:val="right" w:pos="11199" w:leader="dot"/>
        </w:tabs>
        <w:spacing w:before="0" w:after="120"/>
        <w:ind w:right="45" w:hanging="0"/>
        <w:rPr/>
      </w:pPr>
      <w:r>
        <w:rPr>
          <w:sz w:val="20"/>
        </w:rPr>
        <w:tab/>
        <w:t>18.</w:t>
        <w:tab/>
        <w:t xml:space="preserve">Le requérant réside à </w:t>
      </w: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municipalité et province, État ou pays</w:t>
      </w:r>
      <w:r>
        <w:rPr>
          <w:rFonts w:cs="Times New (W1)" w:ascii="Times New (W1)" w:hAnsi="Times New (W1)"/>
          <w:sz w:val="20"/>
        </w:rPr>
        <w:t xml:space="preserve">) </w:t>
        <w:tab/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right" w:pos="11199" w:leader="dot"/>
        </w:tabs>
        <w:spacing w:before="0" w:after="120"/>
        <w:ind w:right="45" w:hanging="0"/>
        <w:rPr/>
      </w:pPr>
      <w:r>
        <w:rPr>
          <w:rFonts w:cs="Times New (W1)" w:ascii="Times New (W1)" w:hAnsi="Times New (W1)"/>
          <w:sz w:val="20"/>
        </w:rPr>
        <w:tab/>
        <w:tab/>
        <w:t>depuis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 xml:space="preserve">) </w:t>
        <w:tab/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left" w:pos="2694" w:leader="none"/>
          <w:tab w:val="left" w:pos="3119" w:leader="none"/>
          <w:tab w:val="left" w:pos="3402" w:leader="none"/>
          <w:tab w:val="right" w:pos="11199" w:leader="dot"/>
        </w:tabs>
        <w:spacing w:before="0" w:after="120"/>
        <w:ind w:right="45" w:hanging="0"/>
        <w:rPr/>
      </w:pPr>
      <w:r>
        <w:rPr>
          <w:rFonts w:cs="Times New (W1)" w:ascii="Times New (W1)" w:hAnsi="Times New (W1)"/>
          <w:sz w:val="20"/>
        </w:rPr>
        <w:tab/>
        <w:t>19.</w:t>
        <w:tab/>
        <w:t>L’intimé réside à (</w:t>
      </w:r>
      <w:r>
        <w:rPr>
          <w:rFonts w:cs="Times New (W1)" w:ascii="Times New (W1)" w:hAnsi="Times New (W1)"/>
          <w:i/>
          <w:iCs/>
          <w:sz w:val="20"/>
        </w:rPr>
        <w:t>municipalité et province, État ou pays</w:t>
      </w:r>
      <w:r>
        <w:rPr>
          <w:rFonts w:cs="Times New (W1)" w:ascii="Times New (W1)" w:hAnsi="Times New (W1)"/>
          <w:sz w:val="20"/>
        </w:rPr>
        <w:t xml:space="preserve">) </w:t>
        <w:tab/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right" w:pos="11199" w:leader="dot"/>
        </w:tabs>
        <w:spacing w:before="0" w:after="120"/>
        <w:ind w:right="45" w:hanging="0"/>
        <w:rPr/>
      </w:pPr>
      <w:r>
        <w:rPr>
          <w:rFonts w:cs="Times New (W1)" w:ascii="Times New (W1)" w:hAnsi="Times New (W1)"/>
          <w:sz w:val="20"/>
        </w:rPr>
        <w:tab/>
        <w:tab/>
        <w:t>depuis le 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 xml:space="preserve">) </w:t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22" w:leader="none"/>
          <w:tab w:val="left" w:pos="2694" w:leader="none"/>
          <w:tab w:val="left" w:pos="3119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>20.</w:t>
        <w:tab/>
        <w:t xml:space="preserve">Adresse actuelle de l’époux : </w:t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22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22" w:leader="none"/>
          <w:tab w:val="left" w:pos="2694" w:leader="none"/>
          <w:tab w:val="left" w:pos="3119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 xml:space="preserve">Adresse actuelle de l’épouse : </w:t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22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left" w:pos="2198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>21.</w:t>
        <w:tab/>
        <w:t>L’époux</w:t>
        <w:tab/>
        <w:t>[   ] a résidé habituellement en Ontario pendant</w:t>
      </w:r>
    </w:p>
    <w:p>
      <w:pPr>
        <w:pStyle w:val="Normal"/>
        <w:tabs>
          <w:tab w:val="clear" w:pos="708"/>
          <w:tab w:val="left" w:pos="426" w:leader="none"/>
          <w:tab w:val="left" w:pos="922" w:leader="none"/>
          <w:tab w:val="left" w:pos="2198" w:leader="none"/>
          <w:tab w:val="right" w:pos="11199" w:leader="dot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>L’épouse</w:t>
        <w:tab/>
        <w:t>[   ]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>une période d’au moins un an immédiatement avant l’introduction de la présente instance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>ENFANTS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/>
      </w:pPr>
      <w:r>
        <w:rPr>
          <w:sz w:val="20"/>
        </w:rPr>
        <w:tab/>
        <w:t>22.</w:t>
        <w:tab/>
        <w:t xml:space="preserve">Les enfants suivants sont tous les enfants à charge vivants au sens de la </w:t>
      </w:r>
      <w:r>
        <w:rPr>
          <w:i/>
          <w:iCs/>
          <w:sz w:val="20"/>
        </w:rPr>
        <w:t>Loi sur le divorce</w:t>
      </w:r>
      <w:r>
        <w:rPr>
          <w:sz w:val="20"/>
        </w:rPr>
        <w:t xml:space="preserve"> (Canada)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237" w:leader="none"/>
          <w:tab w:val="left" w:pos="8931" w:leader="none"/>
        </w:tabs>
        <w:ind w:right="45" w:hanging="0"/>
        <w:rPr/>
      </w:pPr>
      <w:r>
        <w:rPr>
          <w:sz w:val="20"/>
        </w:rPr>
        <w:tab/>
      </w:r>
      <w:r>
        <w:rPr>
          <w:rFonts w:cs="Times New (W1)" w:ascii="Times New (W1)" w:hAnsi="Times New (W1)"/>
          <w:i/>
          <w:iCs/>
          <w:sz w:val="20"/>
        </w:rPr>
        <w:t>Nom et</w:t>
        <w:tab/>
        <w:t>Date de</w:t>
        <w:tab/>
        <w:t>École et</w:t>
        <w:tab/>
        <w:t>Personne chez qui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237" w:leader="none"/>
          <w:tab w:val="left" w:pos="8931" w:leader="none"/>
        </w:tabs>
        <w:ind w:right="45" w:hanging="0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ab/>
        <w:t>Prénom(s)</w:t>
        <w:tab/>
        <w:t>naissance</w:t>
        <w:tab/>
        <w:t>année</w:t>
        <w:tab/>
        <w:t>l’enfant habite, et duré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237" w:leader="none"/>
          <w:tab w:val="left" w:pos="8931" w:leader="none"/>
        </w:tabs>
        <w:ind w:right="45" w:hanging="0"/>
        <w:rPr>
          <w:sz w:val="20"/>
        </w:rPr>
      </w:pPr>
      <w:r>
        <w:rPr>
          <w:rFonts w:cs="Times New (W1)" w:ascii="Times New (W1)" w:hAnsi="Times New (W1)"/>
          <w:i/>
          <w:iCs/>
          <w:sz w:val="20"/>
        </w:rPr>
        <w:tab/>
        <w:tab/>
        <w:tab/>
        <w:tab/>
        <w:t>de son séjour chez elle</w:t>
      </w:r>
    </w:p>
    <w:p>
      <w:pPr>
        <w:pStyle w:val="Normal"/>
        <w:tabs>
          <w:tab w:val="clear" w:pos="708"/>
          <w:tab w:val="center" w:pos="1560" w:leader="none"/>
          <w:tab w:val="center" w:pos="4253" w:leader="none"/>
          <w:tab w:val="center" w:pos="6946" w:leader="none"/>
          <w:tab w:val="center" w:pos="9781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402" w:leader="dot"/>
          <w:tab w:val="left" w:pos="3686" w:leader="none"/>
          <w:tab w:val="right" w:pos="5954" w:leader="dot"/>
          <w:tab w:val="left" w:pos="6237" w:leader="none"/>
          <w:tab w:val="right" w:pos="8647" w:leader="dot"/>
          <w:tab w:val="left" w:pos="893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/>
      </w:pPr>
      <w:r>
        <w:rPr>
          <w:sz w:val="20"/>
        </w:rPr>
        <w:tab/>
        <w:t xml:space="preserve">Les enfants résident habituellement à </w:t>
      </w: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municipalité et province, État ou pays</w:t>
      </w:r>
      <w:r>
        <w:rPr>
          <w:rFonts w:cs="Times New (W1)" w:ascii="Times New (W1)" w:hAnsi="Times New (W1)"/>
          <w:sz w:val="20"/>
        </w:rPr>
        <w:t xml:space="preserve">) </w:t>
        <w:tab/>
      </w:r>
    </w:p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Ce paragraphe doit cor</w:t>
              <w:softHyphen/>
              <w:t>respondre à la demande énoncée à la page 2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>23.</w:t>
              <w:tab/>
              <w:tab/>
              <w:t>a)</w:t>
              <w:tab/>
              <w:t>Le requérant demande une ordonnance lui accordant la garde ou la garde conjointe des enfants suivants ou accordant la garde à l’un d’eux, aux conditions suivantes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left" w:pos="922" w:leader="none"/>
                <w:tab w:val="left" w:pos="1347" w:leader="none"/>
                <w:tab w:val="left" w:pos="5316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Nom de l’enfant</w:t>
              <w:tab/>
              <w:t>Condition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7" w:leader="none"/>
                <w:tab w:val="left" w:pos="922" w:leader="none"/>
                <w:tab w:val="left" w:pos="1347" w:leader="none"/>
                <w:tab w:val="left" w:pos="2906" w:leader="none"/>
                <w:tab w:val="right" w:pos="4466" w:leader="dot"/>
                <w:tab w:val="left" w:pos="5316" w:leader="none"/>
                <w:tab w:val="right" w:pos="8930" w:leader="dot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Rayer si la présente disposi</w:t>
              <w:softHyphen/>
              <w:t>tion ne s’applique pas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b)</w:t>
              <w:tab/>
              <w:t xml:space="preserve">Les conjoints ne demandent pas une ordonnance de garde et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1772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[   ]</w:t>
              <w:tab/>
              <w:t>consentent à ce qu’une ordonnance de garde antérieure demeure en vigueur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064" w:leader="none"/>
                <w:tab w:val="left" w:pos="1347" w:leader="none"/>
                <w:tab w:val="left" w:pos="1772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left="1772" w:right="45" w:hanging="1772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[   ]</w:t>
              <w:tab/>
              <w:t>demandent une ordonnance de garde dans une autre instance au sujet de laquelle des précisions complètes suivent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064" w:leader="none"/>
                <w:tab w:val="left" w:pos="1347" w:leader="none"/>
                <w:tab w:val="left" w:pos="1772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Donner le nom du tribunal, le numéro du dossier et des précisions au sujet de l’ordonnance ou de l’instance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064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064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Ce paragraphe doit cor</w:t>
              <w:softHyphen/>
              <w:t>respon</w:t>
              <w:softHyphen/>
              <w:t>dre à  la demande énoncée à la page 1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ab/>
              <w:t>c)</w:t>
              <w:tab/>
              <w:t>Les conjoints demandent une ordonnance accordant à l’un d’eux le droit de visite aux enfants suivants, aux conditions suivantes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5316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Nom de l’enfant</w:t>
              <w:tab/>
              <w:t>Condition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497" w:leader="none"/>
                <w:tab w:val="right" w:pos="4466" w:leader="dot"/>
                <w:tab w:val="left" w:pos="5316" w:leader="none"/>
                <w:tab w:val="right" w:pos="8930" w:leader="dot"/>
              </w:tabs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906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Donner des précisions, telles les jours, heures et lieu de la visite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>24.</w:t>
              <w:tab/>
              <w:t>a)</w:t>
              <w:tab/>
              <w:t>Les arrangements existants en ce qui concerne la visite aux enfants par le conjoint qui n’habite pas avec eux sont les suivants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jc w:val="both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ab/>
              <w:t>b)</w:t>
              <w:tab/>
              <w:t>Les arrangements existants en ce qui concerne la visite sont</w:t>
              <w:tab/>
              <w:t>[   ]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6167" w:leader="none"/>
                <w:tab w:val="left" w:pos="645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e sont pas</w:t>
              <w:tab/>
              <w:t>[   ] satisfaisants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/>
            </w:pPr>
            <w:r>
              <w:rPr>
                <w:sz w:val="20"/>
              </w:rPr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S’ils ne sont pas satisfaisants, en donner les raisons et préciser les modifications souhaitées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489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25.</w:t>
              <w:tab/>
              <w:t>L’ordonnance demandée à la disposition 23 est dans l’intérêt véritable des enfants, pour les raisons suivantes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240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240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26.</w:t>
              <w:tab/>
              <w:t>On s’attend à ce que des modifications importantes à la situation des conjoints aient à l’avenir une incidence sur les enfants, leur garde et les arrangements de visite, comme suit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left="922" w:right="45" w:hanging="922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left="922" w:right="45" w:hanging="922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left="922" w:right="45" w:hanging="922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left="922" w:right="45" w:hanging="9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S’ils ne sont pas respectés, préciser l’arriéré et la période de défaut. Si vous demandez une ordon</w:t>
              <w:softHyphen/>
              <w:t>nance portant sur le versement du montant impayé, en tout ou en partie, il faut l’inclure dans la demande à la page 2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right" w:pos="8930" w:leader="dot"/>
              </w:tabs>
              <w:spacing w:before="0" w:after="120"/>
              <w:ind w:left="1347" w:right="45" w:hanging="1347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27.</w:t>
              <w:tab/>
              <w:t>a)</w:t>
              <w:tab/>
              <w:t>Les arrangements existants entre les conjoints en ce qui concerne les aliments pour les enfants sont les suivants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Montant</w:t>
              <w:tab/>
              <w:t>Période</w:t>
              <w:tab/>
              <w:t>Personne qui</w:t>
              <w:tab/>
              <w:t>Personne 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à versé</w:t>
              <w:tab/>
              <w:t>(hebdomadaire,</w:t>
              <w:tab/>
              <w:t>doit paie (époux</w:t>
              <w:tab/>
              <w:t>charge (no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ab/>
              <w:t>mensuel, etc.)</w:t>
              <w:tab/>
              <w:t>ou épouse)</w:t>
              <w:tab/>
              <w:t>de l’enfan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466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489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left" w:pos="1489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b)</w:t>
              <w:tab/>
              <w:t>Les arrangements existants en ce qui concerne les aliments sont respectés</w:t>
              <w:tab/>
              <w:t>[   ]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right" w:pos="6734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e sont pas respectés</w:t>
              <w:tab/>
              <w:t>[   ]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right" w:pos="6734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right" w:pos="8902" w:leader="dot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right" w:pos="8902" w:leader="dot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922" w:leader="none"/>
                <w:tab w:val="right" w:pos="8902" w:leader="dot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Cette disposition doit cor</w:t>
              <w:softHyphen/>
              <w:t>respondre à la demande à la disposition 1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489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c)</w:t>
              <w:tab/>
              <w:t>Le requérant propose les arrangements suivants en ce qui concerne les aliments pour les enfants :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Montant</w:t>
              <w:tab/>
              <w:t>Période</w:t>
              <w:tab/>
              <w:t>Personne qui</w:t>
              <w:tab/>
              <w:t>Personne à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à versé</w:t>
              <w:tab/>
              <w:t>(hebdomadaire,</w:t>
              <w:tab/>
              <w:t>doit paie (époux</w:t>
              <w:tab/>
              <w:t>charge (nom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324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ab/>
              <w:t>mensuel, etc.)</w:t>
              <w:tab/>
              <w:t>ou épouse)</w:t>
              <w:tab/>
              <w:t>de l’enfant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2339" w:leader="none"/>
                <w:tab w:val="left" w:pos="4466" w:leader="none"/>
                <w:tab w:val="left" w:pos="6592" w:leader="none"/>
                <w:tab w:val="right" w:pos="8930" w:leader="dot"/>
              </w:tabs>
              <w:ind w:right="4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right" w:pos="2056" w:leader="dot"/>
                <w:tab w:val="left" w:pos="2339" w:leader="none"/>
                <w:tab w:val="right" w:pos="4040" w:leader="dot"/>
                <w:tab w:val="left" w:pos="4324" w:leader="none"/>
                <w:tab w:val="right" w:pos="6237" w:leader="dot"/>
                <w:tab w:val="left" w:pos="659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489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  <w:tab w:val="left" w:pos="7017" w:leader="none"/>
              </w:tabs>
              <w:spacing w:before="0" w:after="120"/>
              <w:ind w:left="922" w:right="45" w:hanging="9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napToGrid w:val="false"/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>
                <w:rFonts w:ascii="Times New (W1)" w:hAnsi="Times New (W1)" w:cs="Times New (W1)"/>
                <w:sz w:val="18"/>
              </w:rPr>
            </w:pPr>
            <w:r>
              <w:rPr>
                <w:rFonts w:cs="Times New (W1)" w:ascii="Times New (W1)" w:hAnsi="Times New (W1)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</w:tabs>
              <w:spacing w:before="0" w:after="120"/>
              <w:ind w:right="45" w:hanging="0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Si non, donner des précisions</w:t>
            </w:r>
            <w:r>
              <w:rPr>
                <w:rFonts w:cs="Times New (W1)" w:ascii="Times New (W1)" w:hAnsi="Times New (W1)"/>
                <w:sz w:val="18"/>
              </w:rPr>
              <w:t>.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>28.</w:t>
              <w:tab/>
              <w:t>[   ]</w:t>
              <w:tab/>
              <w:t>Il est satisfait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347" w:leader="none"/>
                <w:tab w:val="left" w:pos="2694" w:leader="none"/>
                <w:tab w:val="left" w:pos="3119" w:leader="none"/>
                <w:tab w:val="left" w:pos="3402" w:leader="none"/>
                <w:tab w:val="center" w:pos="5670" w:leader="none"/>
                <w:tab w:val="left" w:pos="6450" w:leader="none"/>
              </w:tabs>
              <w:spacing w:before="0" w:after="120"/>
              <w:ind w:left="1347" w:right="45" w:hanging="1347"/>
              <w:rPr>
                <w:sz w:val="20"/>
              </w:rPr>
            </w:pPr>
            <w:r>
              <w:rPr>
                <w:sz w:val="20"/>
              </w:rPr>
              <w:tab/>
              <w:tab/>
              <w:t>[   ]</w:t>
              <w:tab/>
              <w:t>Il n’est pas satisfait aux besoins des enfants en matière d’éducation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</w:tabs>
              <w:spacing w:before="0" w:after="120"/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3402" w:leader="none"/>
          <w:tab w:val="center" w:pos="5670" w:leader="none"/>
        </w:tabs>
        <w:spacing w:before="0" w:after="120"/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Indiquer le nom du tri</w:t>
              <w:softHyphen/>
              <w:t>bu</w:t>
              <w:softHyphen/>
              <w:softHyphen/>
              <w:softHyphen/>
              <w:t>nal, le numéro du dos</w:t>
              <w:softHyphen/>
              <w:t>sier du tri</w:t>
              <w:softHyphen/>
              <w:t>bunal, la nature de l’ordon</w:t>
              <w:softHyphen/>
              <w:t>nance demandée et l’ordon</w:t>
              <w:softHyphen/>
              <w:t>nance rendue, le cas échéant. Si l’instance est encore en cours, indi</w:t>
              <w:softHyphen/>
              <w:t>quer son état actuel</w:t>
            </w:r>
            <w:r>
              <w:rPr>
                <w:rFonts w:cs="Times New (W1)" w:ascii="Times New (W1)" w:hAnsi="Times New (W1)"/>
                <w:sz w:val="18"/>
              </w:rPr>
              <w:t>.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AUTRES INSTANC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11198" w:leader="dot"/>
              </w:tabs>
              <w:ind w:left="922" w:right="45" w:hanging="922"/>
              <w:rPr>
                <w:sz w:val="20"/>
              </w:rPr>
            </w:pPr>
            <w:r>
              <w:rPr>
                <w:sz w:val="20"/>
              </w:rPr>
              <w:tab/>
              <w:t>29.</w:t>
              <w:tab/>
              <w:t>Les instances suivantes constituent toutes les autres instances relatives au mariage ou à un enfant à charge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  <w:tab w:val="right" w:pos="11198" w:leader="dot"/>
              </w:tabs>
              <w:ind w:left="924" w:right="45" w:hanging="92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  <w:tab w:val="right" w:pos="11198" w:leader="dot"/>
              </w:tabs>
              <w:spacing w:before="0" w:after="120"/>
              <w:ind w:left="924" w:right="45" w:hanging="92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  <w:tab w:val="right" w:pos="11198" w:leader="dot"/>
              </w:tabs>
              <w:spacing w:before="0" w:after="120"/>
              <w:ind w:left="924" w:right="45" w:hanging="92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8930" w:leader="dot"/>
                <w:tab w:val="right" w:pos="11198" w:leader="dot"/>
              </w:tabs>
              <w:spacing w:before="0" w:after="120"/>
              <w:ind w:left="924" w:right="45" w:hanging="92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right" w:pos="11198" w:leader="dot"/>
              </w:tabs>
              <w:ind w:left="922" w:right="45" w:hanging="922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right" w:pos="11198" w:leader="dot"/>
              </w:tabs>
              <w:snapToGrid w:val="false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CONTRATS FAMILIAUX ET ARRANGEMENTS FINANCIER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851" w:leader="none"/>
                <w:tab w:val="right" w:pos="11198" w:leader="dot"/>
              </w:tabs>
              <w:ind w:left="869" w:right="45" w:hanging="8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851" w:leader="none"/>
                <w:tab w:val="right" w:pos="11198" w:leader="dot"/>
              </w:tabs>
              <w:ind w:left="869" w:right="45" w:hanging="869"/>
              <w:jc w:val="both"/>
              <w:rPr/>
            </w:pPr>
            <w:r>
              <w:rPr>
                <w:sz w:val="20"/>
              </w:rPr>
              <w:tab/>
              <w:t>30.</w:t>
              <w:tab/>
              <w:t>Les conjoints ont conclu les contrats familiaux ainsi que les autres arrangements financiers (par écrit ou oralement) qui suivent : (</w:t>
            </w:r>
            <w:r>
              <w:rPr>
                <w:i/>
                <w:iCs/>
                <w:sz w:val="20"/>
              </w:rPr>
              <w:t>Indiquer si le contrat ou l’arrangement est en vigueur ou non actuellement. En cas de versements arriérés, en préciser le montant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851" w:leader="none"/>
                <w:tab w:val="right" w:pos="11198" w:leader="dot"/>
              </w:tabs>
              <w:ind w:left="869" w:right="45" w:hanging="8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851" w:leader="none"/>
                <w:tab w:val="left" w:pos="1631" w:leader="none"/>
                <w:tab w:val="left" w:pos="3473" w:leader="none"/>
                <w:tab w:val="left" w:pos="6875" w:leader="none"/>
                <w:tab w:val="right" w:pos="11198" w:leader="dot"/>
              </w:tabs>
              <w:ind w:left="869" w:right="45" w:hanging="869"/>
              <w:rPr/>
            </w:pPr>
            <w:r>
              <w:rPr>
                <w:sz w:val="20"/>
              </w:rPr>
              <w:tab/>
              <w:tab/>
              <w:tab/>
              <w:tab/>
            </w:r>
            <w:r>
              <w:rPr>
                <w:i/>
                <w:iCs/>
                <w:sz w:val="20"/>
              </w:rPr>
              <w:t>date</w:t>
              <w:tab/>
              <w:t>nature du contrat ou</w:t>
              <w:tab/>
              <w:t>éta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97" w:leader="none"/>
                <w:tab w:val="left" w:pos="851" w:leader="none"/>
                <w:tab w:val="left" w:pos="1631" w:leader="none"/>
                <w:tab w:val="left" w:pos="3473" w:leader="none"/>
                <w:tab w:val="left" w:pos="7301" w:leader="none"/>
                <w:tab w:val="right" w:pos="11198" w:leader="dot"/>
              </w:tabs>
              <w:ind w:left="869" w:right="45" w:hanging="86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ab/>
              <w:tab/>
              <w:tab/>
              <w:t>de l’arrangement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snapToGrid w:val="false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ABSENCE DE COLLUSI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851" w:leader="none"/>
                <w:tab w:val="right" w:pos="11198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  <w:t>31.</w:t>
              <w:tab/>
              <w:t>Il n’y a pas eu collusion au sujet de la présente instance en divorc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snapToGrid w:val="false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DÉCLARATION DES CONJOINT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4" w:leader="none"/>
                <w:tab w:val="left" w:pos="1205" w:leader="none"/>
                <w:tab w:val="right" w:pos="11198" w:leader="dot"/>
              </w:tabs>
              <w:ind w:left="1219" w:right="45" w:hanging="1219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32.</w:t>
              <w:tab/>
              <w:t>a)</w:t>
              <w:tab/>
              <w:t>J’ai lu la présente requête en divorce et j’en comprends le sens. Les déclarations qui y sont énoncées sont vraies, au mieux de ma connaissance directe et de ce que je tiens pour véridique sur la foi de renseignements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4" w:leader="none"/>
                <w:tab w:val="left" w:pos="1205" w:leader="none"/>
                <w:tab w:val="right" w:pos="11198" w:leader="dot"/>
              </w:tabs>
              <w:ind w:left="1219" w:right="45" w:hanging="1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4" w:leader="none"/>
                <w:tab w:val="left" w:pos="1205" w:leader="none"/>
                <w:tab w:val="right" w:pos="11198" w:leader="dot"/>
              </w:tabs>
              <w:ind w:left="1219" w:right="45" w:hanging="1219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b)</w:t>
              <w:tab/>
              <w:t>Je sais que j’ai le droit d’avoir recours séparément à l’assistance d’un avocat et d’obtenir des conseils juridiques indépendants en ce qui concerne la présente instance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4" w:leader="none"/>
                <w:tab w:val="left" w:pos="1205" w:leader="none"/>
                <w:tab w:val="right" w:pos="11198" w:leader="dot"/>
              </w:tabs>
              <w:ind w:left="1219" w:right="45" w:hanging="12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4" w:leader="none"/>
                <w:tab w:val="left" w:pos="1205" w:leader="none"/>
                <w:tab w:val="right" w:pos="11198" w:leader="dot"/>
              </w:tabs>
              <w:ind w:left="1219" w:right="45" w:hanging="1219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c)</w:t>
              <w:tab/>
              <w:t>Je sais que je peux perdre le droit de présenter une demande de partage de biens après le divorce si je ne la présente pas maintenant.</w:t>
            </w:r>
          </w:p>
        </w:tc>
      </w:tr>
    </w:tbl>
    <w:p>
      <w:pPr>
        <w:pStyle w:val="Normal"/>
        <w:tabs>
          <w:tab w:val="clear" w:pos="708"/>
          <w:tab w:val="right" w:pos="11198" w:leader="dot"/>
        </w:tabs>
        <w:ind w:right="45" w:hanging="0"/>
        <w:jc w:val="both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  <w:tab w:val="right" w:pos="5500" w:leader="dot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Date 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  <w:tab w:val="right" w:pos="5500" w:leader="dot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  <w:tab w:val="right" w:pos="5500" w:leader="dot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5500" w:leader="dot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5500" w:leader="dot"/>
                <w:tab w:val="right" w:pos="11198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Signature de l’époux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5500" w:leader="dot"/>
                <w:tab w:val="right" w:pos="11198" w:leader="dot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5500" w:leader="dot"/>
                <w:tab w:val="right" w:pos="11198" w:leader="dot"/>
              </w:tabs>
              <w:ind w:right="45" w:hanging="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Signature de l’épouse)</w:t>
            </w:r>
          </w:p>
        </w:tc>
      </w:tr>
    </w:tbl>
    <w:p>
      <w:pPr>
        <w:pStyle w:val="Normal"/>
        <w:tabs>
          <w:tab w:val="clear" w:pos="708"/>
          <w:tab w:val="right" w:pos="11198" w:leader="dot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11198" w:leader="dot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90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663" w:leader="none"/>
                <w:tab w:val="right" w:pos="11170" w:leader="dot"/>
              </w:tabs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663" w:leader="none"/>
                <w:tab w:val="right" w:pos="11170" w:leader="dot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663" w:leader="none"/>
                <w:tab w:val="right" w:pos="11170" w:leader="dot"/>
              </w:tabs>
              <w:ind w:right="45" w:hanging="0"/>
              <w:jc w:val="both"/>
              <w:rPr/>
            </w:pPr>
            <w:r>
              <w:rPr>
                <w:rFonts w:cs="Times New (W1)" w:ascii="Times New (W1)" w:hAnsi="Times New (W1)"/>
                <w:sz w:val="18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8"/>
              </w:rPr>
              <w:t>Rayer cette disposition si vous n’avez pas d’avocat.</w:t>
            </w:r>
            <w:r>
              <w:rPr>
                <w:rFonts w:cs="Times New (W1)" w:ascii="Times New (W1)" w:hAnsi="Times New (W1)"/>
                <w:sz w:val="18"/>
              </w:rPr>
              <w:t>)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663" w:leader="none"/>
                <w:tab w:val="right" w:pos="11170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DÉCLARATION DU PROCUREUR DE L’ÉPOU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663" w:leader="none"/>
                <w:tab w:val="right" w:pos="11170" w:leader="dot"/>
              </w:tabs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/>
            </w:pPr>
            <w:r>
              <w:rPr>
                <w:sz w:val="20"/>
              </w:rPr>
              <w:tab/>
              <w:t>33.</w:t>
              <w:tab/>
              <w:t>a)</w:t>
              <w:tab/>
              <w:t xml:space="preserve">Je soussigné(e), procureur de l’épouse, atteste devant ce tribunal que je me suis conformé(e) à l’article 9 de la </w:t>
            </w:r>
            <w:r>
              <w:rPr>
                <w:i/>
                <w:iCs/>
                <w:sz w:val="20"/>
              </w:rPr>
              <w:t>Loi sur le divorce</w:t>
            </w:r>
            <w:r>
              <w:rPr>
                <w:sz w:val="20"/>
              </w:rPr>
              <w:t xml:space="preserve"> (Canada). </w:t>
            </w: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Si, selon les circonstances de l’espèce, il était manifestement contre-indiqué de discuter des questions à l’article 9 avec l’épouse, préciser ces circonstances.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>J’atteste également que j’ai informé l’épouse qu’elle a le droit d’avoir recours séparément à l’assistance d’un avocat et d’obtenir des conseils juridiques indépendants en ce qui concerne la présente instance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663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right" w:pos="4607" w:leader="dot"/>
                <w:tab w:val="left" w:pos="4891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 xml:space="preserve">Date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167" w:leader="none"/>
                <w:tab w:val="right" w:pos="11170" w:leader="dot"/>
              </w:tabs>
              <w:ind w:left="1205" w:right="45" w:hanging="1205"/>
              <w:jc w:val="both"/>
              <w:rPr/>
            </w:pPr>
            <w:r>
              <w:rPr>
                <w:rFonts w:cs="Times New (W1)" w:ascii="Times New (W1)" w:hAnsi="Times New (W1)"/>
                <w:sz w:val="20"/>
              </w:rPr>
              <w:tab/>
              <w:tab/>
              <w:tab/>
              <w:tab/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Signature du procureur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167" w:leader="none"/>
                <w:tab w:val="right" w:pos="11170" w:leader="dot"/>
              </w:tabs>
              <w:ind w:left="1205" w:right="45" w:hanging="1205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22" w:leader="none"/>
                <w:tab w:val="left" w:pos="1205" w:leader="none"/>
                <w:tab w:val="left" w:pos="6167" w:leader="none"/>
                <w:tab w:val="right" w:pos="11170" w:leader="dot"/>
              </w:tabs>
              <w:ind w:left="1205" w:right="45" w:hanging="1205"/>
              <w:jc w:val="both"/>
              <w:rPr/>
            </w:pPr>
            <w:r>
              <w:rPr>
                <w:sz w:val="20"/>
              </w:rPr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nom, adresse et numéro de téléphone du(des) procureur(s). Si les conjoints n’ont pas de procureur, les adresses et numéros de téléphone de l’épous et de l’épouse</w:t>
            </w:r>
            <w:r>
              <w:rPr>
                <w:sz w:val="20"/>
              </w:rPr>
              <w:t>.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11170" w:leader="dot"/>
        </w:tabs>
        <w:ind w:right="45" w:hanging="0"/>
        <w:jc w:val="right"/>
        <w:rPr>
          <w:sz w:val="20"/>
        </w:rPr>
      </w:pPr>
      <w:r>
        <w:rPr>
          <w:sz w:val="20"/>
        </w:rPr>
        <w:t>R.R.O. 1990, Règl. 194, formule 69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34:00Z</dcterms:created>
  <dc:creator>Marc Cadieux</dc:creator>
  <dc:description/>
  <dc:language>en-US</dc:language>
  <cp:lastModifiedBy>Marc Cadieux</cp:lastModifiedBy>
  <dcterms:modified xsi:type="dcterms:W3CDTF">2002-09-09T13:38:00Z</dcterms:modified>
  <cp:revision>1</cp:revision>
  <dc:subject/>
  <dc:title>Formule 69B</dc:title>
</cp:coreProperties>
</file>