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6663" w:leader="none"/>
          <w:tab w:val="right" w:pos="11170" w:leader="dot"/>
        </w:tabs>
        <w:ind w:right="45" w:hanging="0"/>
        <w:jc w:val="center"/>
        <w:rPr>
          <w:b/>
          <w:b/>
          <w:bCs/>
        </w:rPr>
      </w:pPr>
      <w:r>
        <w:rPr>
          <w:b/>
          <w:bCs/>
        </w:rPr>
        <w:t>Formule 69D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6663" w:leader="none"/>
          <w:tab w:val="right" w:pos="11170" w:leader="dot"/>
        </w:tabs>
        <w:ind w:right="4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6663" w:leader="none"/>
          <w:tab w:val="right" w:pos="11170" w:leader="dot"/>
        </w:tabs>
        <w:ind w:right="45" w:hanging="0"/>
        <w:jc w:val="center"/>
        <w:rPr>
          <w:i/>
          <w:i/>
          <w:iCs/>
        </w:rPr>
      </w:pPr>
      <w:r>
        <w:rPr>
          <w:i/>
          <w:iCs/>
        </w:rPr>
        <w:t>Loi sur les tribunaux judiciaires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6663" w:leader="none"/>
          <w:tab w:val="right" w:pos="11170" w:leader="dot"/>
        </w:tabs>
        <w:ind w:right="4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6663" w:leader="none"/>
          <w:tab w:val="right" w:pos="11170" w:leader="dot"/>
        </w:tabs>
        <w:ind w:right="45" w:hanging="0"/>
        <w:jc w:val="center"/>
        <w:rPr/>
      </w:pPr>
      <w:r>
        <w:rPr/>
        <w:t>DÉFENSE À LA REQUÊTE EN DIVORCE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6663" w:leader="none"/>
          <w:tab w:val="right" w:pos="11170" w:leader="dot"/>
        </w:tabs>
        <w:ind w:right="4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6663" w:leader="none"/>
          <w:tab w:val="right" w:pos="11170" w:leader="dot"/>
        </w:tabs>
        <w:ind w:right="45" w:hanging="0"/>
        <w:jc w:val="center"/>
        <w:rPr/>
      </w:pPr>
      <w:r>
        <w:rPr/>
        <w:t>(</w:t>
      </w:r>
      <w:r>
        <w:rPr>
          <w:i/>
          <w:iCs/>
        </w:rPr>
        <w:t>titre</w:t>
      </w:r>
      <w:r>
        <w:rPr/>
        <w:t>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6663" w:leader="none"/>
          <w:tab w:val="right" w:pos="11170" w:leader="dot"/>
        </w:tabs>
        <w:ind w:right="4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6663" w:leader="none"/>
          <w:tab w:val="right" w:pos="11170" w:leader="dot"/>
        </w:tabs>
        <w:ind w:right="45" w:hanging="0"/>
        <w:jc w:val="center"/>
        <w:rPr/>
      </w:pPr>
      <w:r>
        <w:rPr/>
        <w:t>DÉFENSE À LA REQUÊTE EN DIVORCE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6663" w:leader="none"/>
          <w:tab w:val="right" w:pos="11170" w:leader="dot"/>
        </w:tabs>
        <w:ind w:right="45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05" w:leader="dot"/>
        </w:tabs>
        <w:ind w:right="45" w:hanging="0"/>
        <w:rPr/>
      </w:pPr>
      <w:r>
        <w:rPr/>
        <w:t>1.</w:t>
        <w:tab/>
        <w:t xml:space="preserve">L’intimé reconnaît les allégations faites aux dispositions </w:t>
        <w:tab/>
        <w:t xml:space="preserve"> de la requête en divorce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05" w:leader="dot"/>
        </w:tabs>
        <w:ind w:right="45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938" w:leader="dot"/>
        </w:tabs>
        <w:ind w:right="45" w:hanging="0"/>
        <w:rPr/>
      </w:pPr>
      <w:r>
        <w:rPr/>
        <w:t>2.</w:t>
        <w:tab/>
        <w:t xml:space="preserve">L’intimé nie les allégations faites aux dispositions </w:t>
        <w:tab/>
        <w:t xml:space="preserve"> de la requête en divorce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938" w:leader="dot"/>
        </w:tabs>
        <w:ind w:right="45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072" w:leader="dot"/>
        </w:tabs>
        <w:ind w:right="45" w:hanging="0"/>
        <w:rPr/>
      </w:pPr>
      <w:r>
        <w:rPr/>
        <w:t>3.</w:t>
        <w:tab/>
        <w:t xml:space="preserve">L’intimé n’a pas connaissance des faits allégués aux dispositions </w:t>
        <w:tab/>
        <w:t xml:space="preserve"> de la requête en divorce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072" w:leader="dot"/>
        </w:tabs>
        <w:ind w:right="45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072" w:leader="dot"/>
        </w:tabs>
        <w:ind w:right="45" w:hanging="0"/>
        <w:jc w:val="both"/>
        <w:rPr/>
      </w:pPr>
      <w:r>
        <w:rPr/>
        <w:t>4.</w:t>
        <w:tab/>
        <w:t>(</w:t>
      </w:r>
      <w:r>
        <w:rPr>
          <w:i/>
          <w:iCs/>
        </w:rPr>
        <w:t>Indiquer sous forme de dispositions distinctes et numérotées consécutivement chaque allégation de fait pertinent à l’appui de la défense à la requête en divorce.</w:t>
      </w:r>
      <w:r>
        <w:rPr/>
        <w:t>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072" w:leader="dot"/>
        </w:tabs>
        <w:ind w:right="45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right" w:pos="11198" w:leader="none"/>
        </w:tabs>
        <w:ind w:right="45" w:hanging="0"/>
        <w:rPr/>
      </w:pPr>
      <w:r>
        <w:rPr/>
        <w:t>(</w:t>
      </w:r>
      <w:r>
        <w:rPr>
          <w:i/>
          <w:iCs/>
        </w:rPr>
        <w:t>date</w:t>
      </w:r>
      <w:r>
        <w:rPr/>
        <w:t>)</w:t>
        <w:tab/>
        <w:t>(</w:t>
      </w:r>
      <w:r>
        <w:rPr>
          <w:i/>
          <w:iCs/>
        </w:rPr>
        <w:t>nom, adresse et numéro de téléphone du procureur de l’intimé ou de l’intimé</w:t>
      </w:r>
      <w:r>
        <w:rPr/>
        <w:t>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right" w:pos="11198" w:leader="none"/>
        </w:tabs>
        <w:ind w:right="45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right" w:pos="11198" w:leader="none"/>
        </w:tabs>
        <w:ind w:right="45" w:hanging="0"/>
        <w:rPr/>
      </w:pPr>
      <w:r>
        <w:rPr/>
        <w:t>DESTINATAIRE : (</w:t>
      </w:r>
      <w:r>
        <w:rPr>
          <w:i/>
          <w:iCs/>
        </w:rPr>
        <w:t>nom et adresse du procureur du requérant ou du requérant</w:t>
      </w:r>
      <w:r>
        <w:rPr/>
        <w:t>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right" w:pos="11198" w:leader="none"/>
        </w:tabs>
        <w:ind w:right="45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right" w:pos="11198" w:leader="none"/>
        </w:tabs>
        <w:ind w:right="45" w:hanging="0"/>
        <w:jc w:val="right"/>
        <w:rPr/>
      </w:pPr>
      <w:r>
        <w:rPr/>
        <w:t>R.R.O. 1990, Règl. 194, formule 69D.</w:t>
      </w:r>
    </w:p>
    <w:sectPr>
      <w:type w:val="nextPage"/>
      <w:pgSz w:w="12240" w:h="15840"/>
      <w:pgMar w:left="42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14:08:00Z</dcterms:created>
  <dc:creator>Marc Cadieux</dc:creator>
  <dc:description/>
  <dc:language>en-US</dc:language>
  <cp:lastModifiedBy>Marc Cadieux</cp:lastModifiedBy>
  <dcterms:modified xsi:type="dcterms:W3CDTF">2002-09-09T14:08:00Z</dcterms:modified>
  <cp:revision>1</cp:revision>
  <dc:subject/>
  <dc:title>Formule 69D</dc:title>
</cp:coreProperties>
</file>