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b/>
          <w:bCs/>
          <w:lang w:val="fr-FR"/>
        </w:rPr>
        <w:t>Formule 72A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i/>
          <w:iCs/>
          <w:lang w:val="fr-FR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b/>
          <w:bCs/>
          <w:lang w:val="fr-FR"/>
        </w:rPr>
        <w:t>AVIS DE CONSIGNATION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titre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  <w:t>AVIS DE CONSIGNATION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/>
      </w:pPr>
      <w:r>
        <w:rPr>
          <w:lang w:val="fr-FR"/>
        </w:rPr>
        <w:tab/>
        <w:t>Le/la (</w:t>
      </w:r>
      <w:r>
        <w:rPr>
          <w:i/>
          <w:iCs/>
          <w:lang w:val="fr-FR"/>
        </w:rPr>
        <w:t>désigner la partie</w:t>
      </w:r>
      <w:r>
        <w:rPr>
          <w:lang w:val="fr-FR"/>
        </w:rPr>
        <w:t>) a consigné au tribunal le (</w:t>
      </w:r>
      <w:r>
        <w:rPr>
          <w:i/>
          <w:iCs/>
          <w:lang w:val="fr-FR"/>
        </w:rPr>
        <w:t>date</w:t>
      </w:r>
      <w:r>
        <w:rPr>
          <w:lang w:val="fr-FR"/>
        </w:rPr>
        <w:t>) la somme de ………………………… $ en application d’une offre de transaction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de l’acceptation d’une telle offre) en date du (</w:t>
      </w:r>
      <w:r>
        <w:rPr>
          <w:i/>
          <w:iCs/>
          <w:lang w:val="fr-FR"/>
        </w:rPr>
        <w:t>date</w:t>
      </w:r>
      <w:r>
        <w:rPr>
          <w:lang w:val="fr-FR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5245" w:leader="none"/>
                <w:tab w:val="left" w:pos="8222" w:leader="dot"/>
                <w:tab w:val="right" w:pos="11199" w:leader="none"/>
              </w:tabs>
              <w:rPr/>
            </w:pP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date</w:t>
            </w:r>
            <w:r>
              <w:rPr>
                <w:lang w:val="fr-FR"/>
              </w:rPr>
              <w:t>)</w:t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5245" w:leader="none"/>
                <w:tab w:val="left" w:pos="8222" w:leader="dot"/>
                <w:tab w:val="right" w:pos="11199" w:leader="none"/>
              </w:tabs>
              <w:rPr/>
            </w:pP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nom, adresse et numéro de téléphone du procureur ou de la partie qui remet l’avis</w:t>
            </w:r>
            <w:r>
              <w:rPr>
                <w:lang w:val="fr-FR"/>
              </w:rPr>
              <w:t>)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5245" w:leader="none"/>
                <w:tab w:val="left" w:pos="8222" w:leader="dot"/>
                <w:tab w:val="right" w:pos="11199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5245" w:leader="none"/>
                <w:tab w:val="left" w:pos="8222" w:leader="dot"/>
                <w:tab w:val="right" w:pos="11199" w:leader="none"/>
              </w:tabs>
              <w:rPr/>
            </w:pP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nom et adresse du procureur ou de la partie qui reçoit l’avis</w:t>
            </w:r>
            <w:r>
              <w:rPr>
                <w:lang w:val="fr-FR"/>
              </w:rPr>
              <w:t>)</w:t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right"/>
        <w:rPr>
          <w:lang w:val="fr-FR"/>
        </w:rPr>
      </w:pPr>
      <w:r>
        <w:rPr>
          <w:lang w:val="fr-FR"/>
        </w:rPr>
        <w:t>R.R.O. 1990, Règl. 194, formule 72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4:00Z</dcterms:created>
  <dc:creator>Marc Cadieux</dc:creator>
  <dc:description/>
  <dc:language>en-US</dc:language>
  <cp:lastModifiedBy>Marc Cadieux</cp:lastModifiedBy>
  <dcterms:modified xsi:type="dcterms:W3CDTF">2002-09-09T15:34:00Z</dcterms:modified>
  <cp:revision>1</cp:revision>
  <dc:subject/>
  <dc:title>Formule 72A</dc:title>
</cp:coreProperties>
</file>