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b/>
          <w:bCs/>
          <w:sz w:val="20"/>
        </w:rPr>
        <w:t>Formule 74.17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  <w:t>AVIS DE REQUÊTE EN VUE D’OBTENIR UN CERTIFICAT DE NOMINATION À TITRE DE FIDUCIAIRE DE 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  <w:t>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  <w:t>COUR SUPÉRIEURE DE L’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sz w:val="20"/>
        </w:rPr>
        <w:tab/>
        <w:t xml:space="preserve">SUCCESSION DE FEU </w:t>
      </w:r>
      <w:r>
        <w:rPr>
          <w:i/>
          <w:iCs/>
          <w:sz w:val="20"/>
        </w:rPr>
        <w:t>(inscrire le nom)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  <w:t>AVIS DE REQUÊTE EN VUE D’OBTENIR UN CERTIFICAT DE NOMINATION À TITRE DE FIDUCIAIRE DE 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  <w:t>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sz w:val="20"/>
        </w:rPr>
        <w:t>1.</w:t>
        <w:tab/>
        <w:t xml:space="preserve">Le défunt est décédé le </w:t>
      </w:r>
      <w:r>
        <w:rPr>
          <w:i/>
          <w:iCs/>
          <w:sz w:val="20"/>
        </w:rPr>
        <w:t>(inscrire la date)</w:t>
      </w:r>
      <w:r>
        <w:rPr>
          <w:sz w:val="20"/>
        </w:rPr>
        <w:t>, sans laisser de testa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  <w:t>2.</w:t>
        <w:tab/>
        <w:t>Le requérant désigné dans le présent avis présente une requête en vue d’obtenir un certificat de nomination à titre de fiduciaire de la succession non testamentaire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center"/>
        <w:rPr>
          <w:sz w:val="20"/>
        </w:rPr>
      </w:pPr>
      <w:r>
        <w:rPr>
          <w:sz w:val="20"/>
        </w:rPr>
        <w:t>REQUÉRANT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ab/>
        <w:t>NOM</w:t>
        <w:tab/>
        <w:t>ADRESS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3.</w:t>
        <w:tab/>
        <w:t>Les personnes suivantes qui ont mois de 18 ans ont droit à une partie de la succession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847"/>
        <w:gridCol w:w="2847"/>
        <w:gridCol w:w="2847"/>
      </w:tblGrid>
      <w:tr>
        <w:trPr/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Nom et adresse du père, de la mère ou du tuteur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Valeur estimative de l’intérêt dans la success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sz w:val="20"/>
        </w:rPr>
        <w:t>4.</w:t>
        <w:tab/>
        <w:t xml:space="preserve">Les personnes suivantes qui sont des incapables mentaux au sens de l’article 6 de la </w:t>
      </w:r>
      <w:r>
        <w:rPr>
          <w:i/>
          <w:iCs/>
          <w:sz w:val="20"/>
        </w:rPr>
        <w:t>Loi de 1992 sur la prise de décisions au nom d’autrui</w:t>
      </w:r>
      <w:r>
        <w:rPr>
          <w:sz w:val="20"/>
        </w:rPr>
        <w:t xml:space="preserve"> à l’égard d’une question dans l’instance et qui ont un tuteur ou un procureur constitué en vertu d’une procuration qui est habilité à agir dans l’instance ont droit à une partie de la succession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Nom et adresse de la personn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Nom et adresse du tuteur ou du procureur*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Valeur estimative de l’intérêt dans la success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* Préciser s’il s’agit d’un tuteur ou d’un procureu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sz w:val="20"/>
        </w:rPr>
        <w:t>5.</w:t>
        <w:tab/>
        <w:t xml:space="preserve">Les personnes suivantes qui sont des incapables mentaux au sens de l’article 6 de la </w:t>
      </w:r>
      <w:r>
        <w:rPr>
          <w:i/>
          <w:iCs/>
          <w:sz w:val="20"/>
        </w:rPr>
        <w:t>Loi de 1992 sur la prise de décisions au nom d’autrui</w:t>
      </w:r>
      <w:r>
        <w:rPr>
          <w:sz w:val="20"/>
        </w:rPr>
        <w:t xml:space="preserve"> à l’égard d’une question dans l’instance et qui n’ont pas de tuteur ni de procureur constitué en vertu d’une procuration qui est habilité à agir dans l’instance ont droit à une partie de la succession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3238"/>
      </w:tblGrid>
      <w:tr>
        <w:trPr/>
        <w:tc>
          <w:tcPr>
            <w:tcW w:w="8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Nom et adresse de la personne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Valeur estimative de l’intérêt dans la success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6.</w:t>
        <w:tab/>
        <w:t>Toutes les autres personnes qui ont droit à une partie de la succession sont les suivantes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7.</w:t>
        <w:tab/>
        <w:t>Le présent avis est envoyé, par courrier ordinaire, à toutes les personnes adultes qui y sont désignées (sauf au requérant qui a droit à une partie de la succession), au père, à la mère ou au tuteur du mineur et à l’avocat des enfants si la disposition 3 s’applique, au Tuteur ou au procureur si la disposition 4 s’applique et au Tuteur et curateur public si la disposition 5 s’appliqu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right"/>
        <w:rPr>
          <w:sz w:val="20"/>
        </w:rPr>
      </w:pPr>
      <w:r>
        <w:rPr>
          <w:sz w:val="20"/>
        </w:rPr>
        <w:t>Règl. de l’Ont. 332/96, art. 5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33:00Z</dcterms:created>
  <dc:creator>Marc Cadieux</dc:creator>
  <dc:description/>
  <dc:language>en-US</dc:language>
  <cp:lastModifiedBy>Marc Cadieux</cp:lastModifiedBy>
  <dcterms:modified xsi:type="dcterms:W3CDTF">2002-09-09T18:34:00Z</dcterms:modified>
  <cp:revision>1</cp:revision>
  <dc:subject/>
  <dc:title>Formule 74</dc:title>
</cp:coreProperties>
</file>