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b/>
          <w:bCs/>
          <w:sz w:val="20"/>
          <w:lang w:val="fr-FR"/>
        </w:rPr>
        <w:t>Formule 74.2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/>
      </w:pPr>
      <w:r>
        <w:rPr>
          <w:rFonts w:cs="Times New (W1)" w:ascii="Times New (W1)" w:hAnsi="Times New (W1)"/>
          <w:sz w:val="20"/>
          <w:lang w:val="fr-FR"/>
        </w:rPr>
        <w:t>REQU</w:t>
      </w:r>
      <w:r>
        <w:rPr>
          <w:rFonts w:cs="Times New (W1)" w:ascii="Times New (W1)" w:hAnsi="Times New (W1)"/>
          <w:sz w:val="20"/>
        </w:rPr>
        <w:t>ÊTE EN VUE D’OBTENIR LA CONFIRMATION, PAR RÉAPPOSITION DE SCEA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 LA NOMINATION D’UN FIDUCIAIRE DE LA SUCCESSION OU EN VUE D’OBTENIR U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ERTIFICAT DE NOMINATION AUXILIAIRE À TITRE DE FIDUCIAIRE DE LA SUCCESS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8"/>
      </w:tblGrid>
      <w:tr>
        <w:trPr/>
        <w:tc>
          <w:tcPr>
            <w:tcW w:w="1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La présente requête vise à obtenir 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(cocher la mention approprié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36"/>
              </w:rPr>
              <w:t>□</w:t>
            </w:r>
            <w:r>
              <w:rPr/>
              <w:tab/>
            </w:r>
            <w:r>
              <w:rPr>
                <w:rFonts w:cs="Times New (W1)" w:ascii="Times New (W1)" w:hAnsi="Times New (W1)"/>
                <w:sz w:val="20"/>
              </w:rPr>
              <w:t>la confirmation, par réapposition de sceau, de la nomination d’un fiduciaire de la succession testamentaire 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ou</w:t>
            </w:r>
            <w:r>
              <w:rPr>
                <w:rFonts w:cs="Times New (W1)" w:ascii="Times New (W1)" w:hAnsi="Times New (W1)"/>
                <w:sz w:val="20"/>
              </w:rPr>
              <w:t xml:space="preserve"> d’un fiduciaire de la successin non testamentair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88"/>
              <w:ind w:left="567" w:hanging="567"/>
              <w:jc w:val="both"/>
              <w:rPr/>
            </w:pPr>
            <w:r>
              <w:rPr>
                <w:sz w:val="36"/>
              </w:rPr>
              <w:t>□</w:t>
            </w:r>
            <w:r>
              <w:rPr/>
              <w:tab/>
            </w:r>
            <w:r>
              <w:rPr>
                <w:rFonts w:cs="Times New (W1)" w:ascii="Times New (W1)" w:hAnsi="Times New (W1)"/>
                <w:sz w:val="20"/>
              </w:rPr>
              <w:t>un certificat de nomination auxiliaire à titre de fiduciaire de la succession testamenta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88"/>
              <w:ind w:left="567" w:hanging="567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La présente requête est déposée par 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(inscrire le nom)</w:t>
            </w:r>
          </w:p>
        </w:tc>
      </w:tr>
      <w:tr>
        <w:trPr>
          <w:trHeight w:val="567" w:hRule="atLeast"/>
        </w:trPr>
        <w:tc>
          <w:tcPr>
            <w:tcW w:w="1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</w:rPr>
              <w:t>RENSEIGNEMENTS SUR LE DÉFUNT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cas échéant.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lus, si le testateur est connu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ous un autre nom, inscrire le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nom complet ci-dessous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43" w:leader="dot"/>
                <w:tab w:val="left" w:pos="11057" w:leader="dot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emier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eux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Trois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énom(s)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4253" w:leader="none"/>
          <w:tab w:val="left" w:pos="6804" w:leader="none"/>
          <w:tab w:val="left" w:pos="10206" w:leader="none"/>
          <w:tab w:val="left" w:pos="11198" w:leader="dot"/>
        </w:tabs>
        <w:rPr/>
      </w:pPr>
      <w:r>
        <w:rPr>
          <w:lang w:val="fr-FR"/>
        </w:rPr>
        <w:t xml:space="preserve">Adresse </w:t>
      </w:r>
      <w:r>
        <w:rPr>
          <w:i/>
          <w:iCs/>
          <w:lang w:val="fr-FR"/>
        </w:rPr>
        <w:t>(rue et numéro ou adresse postale)</w:t>
        <w:tab/>
        <w:t>(cité ou ville)</w:t>
        <w:tab/>
        <w:t xml:space="preserve">(province ou État) </w:t>
        <w:tab/>
        <w:t>(pays)</w:t>
      </w:r>
      <w:r>
        <w:rPr>
          <w:lang w:val="fr-FR"/>
        </w:rPr>
        <w:t xml:space="preserve"> 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87"/>
        <w:gridCol w:w="9"/>
        <w:gridCol w:w="3796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ieu du décè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(cité ou ville pays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 du décè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(jour, mois, année)</w:t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ÉCISIONS CONCERNANT LE CERTIFICAT PRINCIPAL OU LES LETTRES SUCCESSORALES PRINCIP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/>
            </w:pPr>
            <w:r>
              <w:rPr>
                <w:b/>
                <w:bCs/>
                <w:sz w:val="20"/>
                <w:lang w:val="fr-FR"/>
              </w:rPr>
              <w:t xml:space="preserve">Pays </w:t>
            </w:r>
            <w:r>
              <w:rPr>
                <w:sz w:val="20"/>
                <w:lang w:val="fr-FR"/>
              </w:rPr>
              <w:t>(et le cas échéant la province ou l’État)</w:t>
            </w:r>
            <w:r>
              <w:rPr>
                <w:b/>
                <w:bCs/>
                <w:sz w:val="20"/>
                <w:lang w:val="fr-FR"/>
              </w:rPr>
              <w:t xml:space="preserve"> où a été délivré le certificat ou les lettres successorales 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ribunal qui a délivré 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ertificat ou les lettre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 de la délivre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(jour, mois, année)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EUR DES BIENS QUI SE TROUVENT EN ONTARIO</w:t>
            </w:r>
          </w:p>
        </w:tc>
      </w:tr>
      <w:tr>
        <w:trPr>
          <w:trHeight w:val="567" w:hRule="atLeast"/>
        </w:trPr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iens meub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$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iens immeuble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éduction faite des sûre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$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$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AFFIDAVIT(S) DU/DES REQUÉRANT(S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sz w:val="20"/>
          <w:lang w:val="fr-FR"/>
        </w:rPr>
      </w:pPr>
      <w:r>
        <w:rPr>
          <w:i/>
          <w:iCs/>
          <w:sz w:val="20"/>
          <w:lang w:val="fr-FR"/>
        </w:rPr>
        <w:t>(Annexer au besoin une autre feuille pour les affidavits additionnels.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  <w:t>Je sousigné(e), requérant désigné dans la présente requête, déclare sous serment/affirme solennellement ce qui suit :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sz w:val="20"/>
                <w:lang w:val="fr-FR"/>
              </w:rPr>
              <w:t>1.</w:t>
              <w:tab/>
              <w:t>Je suis un fiduciaire de la succession désigné dans le certificat principal (</w:t>
            </w:r>
            <w:r>
              <w:rPr>
                <w:i/>
                <w:iCs/>
                <w:sz w:val="20"/>
                <w:lang w:val="fr-FR"/>
              </w:rPr>
              <w:t>ou</w:t>
            </w:r>
            <w:r>
              <w:rPr>
                <w:sz w:val="20"/>
                <w:lang w:val="fr-FR"/>
              </w:rPr>
              <w:t xml:space="preserve"> les lettres d’homologation ou d’administration principales), dont une copie, certifiée conforme par le tribunal qui l’a délivrée, est cotée comme pièce « A » et joint au présent affidav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  <w:tab/>
              <w:t>J’ai au moins 18 a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</w:t>
              <w:tab/>
              <w:t>J’administrerai fidèlement les biens du défunt conformément à la loi et rendrai compte de mon administration de façon exacte et complète dans les cas où la loi m’y obli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sz w:val="20"/>
                <w:lang w:val="fr-FR"/>
              </w:rPr>
              <w:t>4.</w:t>
              <w:tab/>
              <w:t>Le certificat principal (</w:t>
            </w:r>
            <w:r>
              <w:rPr>
                <w:i/>
                <w:iCs/>
                <w:sz w:val="20"/>
                <w:lang w:val="fr-FR"/>
              </w:rPr>
              <w:t>ou</w:t>
            </w:r>
            <w:r>
              <w:rPr>
                <w:sz w:val="20"/>
                <w:lang w:val="fr-FR"/>
              </w:rPr>
              <w:t xml:space="preserve"> les lettres d’homologation ou d’administration principales) est (sont) toujours en vigue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</w:t>
              <w:tab/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om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lang w:val="fr-FR"/>
              </w:rPr>
              <w:t>(nom de famille et prénom(s)) 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ofession :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b/>
                <w:bCs/>
                <w:sz w:val="20"/>
                <w:lang w:val="fr-FR"/>
              </w:rPr>
              <w:t>Adresse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lang w:val="fr-FR"/>
              </w:rPr>
              <w:t>(rue et numéro ou adresse postale)</w:t>
              <w:tab/>
              <w:t>(cité ou ville)</w:t>
              <w:tab/>
              <w:t>(province)</w:t>
              <w:tab/>
              <w:t>(code postal)</w:t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laré sous serment/affirmé solennellement devant m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e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itué(e) 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e/du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53" w:leader="dot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 </w:t>
              <w:tab/>
              <w:tab/>
              <w:t xml:space="preserve">20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</w:tabs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ommissaire aux affidavits (ou la personne autorisée)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  <w:tab w:val="left" w:pos="11170" w:leader="dot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  <w:tab w:val="left" w:pos="11170" w:leader="dot"/>
              </w:tabs>
              <w:spacing w:lineRule="auto" w:line="288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 du requérant ou de la requéra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/>
      </w:pPr>
      <w:r>
        <w:rPr>
          <w:sz w:val="20"/>
          <w:lang w:val="fr-FR"/>
        </w:rPr>
        <w:t xml:space="preserve">Règl. de l’Ont. 484/94, art. 13; Règl. de l’Ont. 292/99, par. 1 (3) et (4) ; Règl. de l’Ont. 24/00, art. 27 ; Règl. de </w:t>
      </w:r>
      <w:r>
        <w:rPr>
          <w:rFonts w:cs="Times New (W1)" w:ascii="Times New (W1)" w:hAnsi="Times New (W1)"/>
          <w:sz w:val="20"/>
          <w:lang w:val="fr-FR"/>
        </w:rPr>
        <w:t>l’Ont. 653/00, art. 20.</w:t>
      </w:r>
    </w:p>
    <w:p>
      <w:pPr>
        <w:pStyle w:val="Normal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06:00Z</dcterms:created>
  <dc:creator>Marc Cadieux</dc:creator>
  <dc:description/>
  <dc:language>en-US</dc:language>
  <cp:lastModifiedBy>Marc Cadieux</cp:lastModifiedBy>
  <dcterms:modified xsi:type="dcterms:W3CDTF">2002-09-09T19:08:00Z</dcterms:modified>
  <cp:revision>1</cp:revision>
  <dc:subject/>
  <dc:title>Formule 74</dc:title>
</cp:coreProperties>
</file>