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4.31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ERTIFICAT DE NOMINATION À TITRE DE FIDUCIAIRE DE LA SUCCESSINO POUR LA DURÉE DU LITIGE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n° du dossier de la cour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240" w:after="0"/>
        <w:jc w:val="both"/>
        <w:rPr/>
      </w:pPr>
      <w:r>
        <w:rPr>
          <w:rFonts w:cs="Times New (W1)" w:ascii="Times New (W1)" w:hAnsi="Times New (W1)"/>
          <w:sz w:val="20"/>
          <w:lang w:val="fr-FR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240" w:after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omicilié(e), à son décès, 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prof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édé(e) le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ERTIFICAT DE NOMINATION À TITRE DE FIDUCIAIRE DE LA SUCCESSINO POUR LA DURÉE DU LITIGE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equérant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rofess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r ordonnance de la Cour supérieure de justice, le présent </w:t>
      </w:r>
      <w:r>
        <w:rPr>
          <w:rFonts w:cs="Times New (W1)" w:ascii="Times New (W1)" w:hAnsi="Times New (W1)"/>
          <w:sz w:val="20"/>
          <w:lang w:val="fr-FR"/>
        </w:rPr>
        <w:t>CERTIFICAT DE NOMINATION À TITRE DE FIDUCIAIRE DE LA SUCCESSION POUR LA DURÉE DU LITIGE qui vise à déterminer la validité d’un document testamentaire du défunt est par la présente délivré, ous le sceau du tribunal, au requérant susnommé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; Règl. de l’Ont. 24/00, art. 28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2:00Z</dcterms:created>
  <dc:creator>Marc Cadieux</dc:creator>
  <dc:description/>
  <dc:language>en-US</dc:language>
  <cp:lastModifiedBy>Marc Cadieux</cp:lastModifiedBy>
  <dcterms:modified xsi:type="dcterms:W3CDTF">2002-09-09T19:12:00Z</dcterms:modified>
  <cp:revision>1</cp:revision>
  <dc:subject/>
  <dc:title>Formule 74</dc:title>
</cp:coreProperties>
</file>