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3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E CONSENTIR OU DE S’OPPOSER À LA NOMINATION PROPOSÉE D’U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TESTAMENTAIRE OU D’UN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 conforme à la formule 59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E CONSENTIR OU DE S’OPPOSER À LA NOMINATION PROPOSÉE D’U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TESTAMENTAIRE OU D’UN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Une motion en vue d’obtenir la présente ordonnance a été présentée par </w:t>
      </w:r>
      <w:r>
        <w:rPr>
          <w:rFonts w:cs="Times New (W1)" w:ascii="Times New (W1)" w:hAnsi="Times New (W1)"/>
          <w:i/>
          <w:iCs/>
          <w:sz w:val="20"/>
        </w:rPr>
        <w:t>(inscrire le nom de l’auteur de la motion)</w:t>
      </w:r>
      <w:r>
        <w:rPr>
          <w:rFonts w:cs="Times New (W1)" w:ascii="Times New (W1)" w:hAnsi="Times New (W1)"/>
          <w:sz w:val="20"/>
        </w:rPr>
        <w:t xml:space="preserve">. Vu l’affidavit souscrit par </w:t>
      </w:r>
      <w:r>
        <w:rPr>
          <w:rFonts w:cs="Times New (W1)" w:ascii="Times New (W1)" w:hAnsi="Times New (W1)"/>
          <w:i/>
          <w:iCs/>
          <w:sz w:val="20"/>
        </w:rPr>
        <w:t>(inscrire le nom de l’auteur de l’affidavit)</w:t>
      </w:r>
      <w:r>
        <w:rPr>
          <w:rFonts w:cs="Times New (W1)" w:ascii="Times New (W1)" w:hAnsi="Times New (W1)"/>
          <w:sz w:val="20"/>
        </w:rPr>
        <w:t xml:space="preserve">, qui a été déposé, il appert que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présente une requête en vue d’obtenir un certificat de nomination à titre de fiduciaire de la succession non testamentaire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e fiduciaire de la succession non testamentaire), que vous avez un intérêt financier dans la succession et que votre consentement à la nomination est demand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1.</w:t>
        <w:tab/>
        <w:t>LE TRIBUNAL ORDONNE QUE si vous vous opposez à la nomination de cette personne à titre de fiduciaire de la succession, vous déposiez au greffe du tribunal un avis d’opposition à la nomination d’un fiduciaire de la succession, régidé selon la formulle ci-jointe qui constitue l’annexe « A », au plus tard ……………….. jours après avoir reçu signification de la présente ordonnan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2.</w:t>
        <w:tab/>
        <w:t>LE TRIBUNAL ORDONNE QUE si vous ne déposez pas cette requête dans le délai imparti, vous soyez réputé(e) avoir consenti à votre la nomination de cette person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NNEXE « A 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’OPPOSITION À LA NOMINATION D’UN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, m’oppose à la nomination de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à titre de fiduciaire de la succession, car </w:t>
      </w:r>
      <w:r>
        <w:rPr>
          <w:rFonts w:cs="Times New (W1)" w:ascii="Times New (W1)" w:hAnsi="Times New (W1)"/>
          <w:i/>
          <w:iCs/>
          <w:sz w:val="20"/>
        </w:rPr>
        <w:t>(motiver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11198" w:leader="dot"/>
        </w:tabs>
        <w:ind w:left="6521" w:hanging="6521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ersonne qui s’oppose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7:00Z</dcterms:created>
  <dc:creator>Marc Cadieux</dc:creator>
  <dc:description/>
  <dc:language>en-US</dc:language>
  <cp:lastModifiedBy>Marc Cadieux</cp:lastModifiedBy>
  <dcterms:modified xsi:type="dcterms:W3CDTF">2002-09-09T19:18:00Z</dcterms:modified>
  <cp:revision>1</cp:revision>
  <dc:subject/>
  <dc:title>Formule 74</dc:title>
</cp:coreProperties>
</file>