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9.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E DÉPE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(PRÉSENTÉE PAR L’AVOCAT DES ENFANTS OU LE TUTEUR ET CURATEUR PUBLIC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E DÉPE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(PRÉSENTÉE PAR L’AVOCAT DES ENFANTS OU LE TUTEUR ET CURATEUR PUBLIC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(Le Tuteur et curateur public) (L’avocat des enfants) ne s’oppose pas aux comptes de la succession ni à la rémunération demandée par le fiduciaire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spacing w:lineRule="auto" w:line="36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(Le Tuteur et curateur public) (L’avocat des enfants) demande que soient adjugés en sa faveur des dépens, payables sur la succession, d’un montant de ………………… $, lequel représente les trois-quarts de la somme payable au procureur de la succession conformément au tarif C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11198" w:leader="dot"/>
        </w:tabs>
        <w:ind w:left="5760" w:hanging="576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e l’avocat des enfants ou du Tuteur et curateur public, ou du procureur de l’un ou l’autre, selon le cas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 et adresse du fiduciaire de la succession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332/96, art. 9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6:00Z</dcterms:created>
  <dc:creator>Marc Cadieux</dc:creator>
  <dc:description/>
  <dc:language>en-US</dc:language>
  <cp:lastModifiedBy>Marc Cadieux</cp:lastModifiedBy>
  <dcterms:modified xsi:type="dcterms:W3CDTF">2002-09-09T19:27:00Z</dcterms:modified>
  <cp:revision>1</cp:revision>
  <dc:subject/>
  <dc:title>Formule 74</dc:title>
</cp:coreProperties>
</file>