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74.8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  <w:t>AFFIDAVIT DE PASSATION D’UN TESTAMENT OU D’UN CODICILL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ONTARIO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  <w:t>COUR SUPÉRIEURE DE JUSTIC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lang w:val="en-US" w:eastAsia="en-US"/>
        </w:rPr>
        <w:t>Passation du testament ou du codicille de (</w:t>
      </w:r>
      <w:r>
        <w:rPr>
          <w:i/>
          <w:iCs/>
          <w:lang w:val="en-US" w:eastAsia="en-US"/>
        </w:rPr>
        <w:t>inscrire le nom</w:t>
      </w:r>
      <w:r>
        <w:rPr>
          <w:lang w:val="en-US" w:eastAsia="en-US"/>
        </w:rPr>
        <w:t>)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  <w:t>AFFIDAVIT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lang w:val="en-US" w:eastAsia="en-US"/>
        </w:rPr>
        <w:tab/>
        <w:t>Je soussigné(e), (</w:t>
      </w:r>
      <w:r>
        <w:rPr>
          <w:i/>
          <w:iCs/>
          <w:lang w:val="en-US" w:eastAsia="en-US"/>
        </w:rPr>
        <w:t>inscrire le nom</w:t>
      </w:r>
      <w:r>
        <w:rPr>
          <w:lang w:val="en-US" w:eastAsia="en-US"/>
        </w:rPr>
        <w:t>) domicilié(e) à (</w:t>
      </w:r>
      <w:r>
        <w:rPr>
          <w:i/>
          <w:iCs/>
          <w:lang w:val="en-US" w:eastAsia="en-US"/>
        </w:rPr>
        <w:t>inscrire la cité ou la ville et le comté ou le district, la municipalité régionale ou de communauté urbaine du domicile</w:t>
      </w:r>
      <w:r>
        <w:rPr>
          <w:lang w:val="en-US" w:eastAsia="en-US"/>
        </w:rPr>
        <w:t>), déclare sous serment/affirme solennellement ce qui suit :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lang w:val="en-US" w:eastAsia="en-US"/>
        </w:rPr>
        <w:t>1.</w:t>
        <w:tab/>
        <w:t>Le 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, j’était présent(e) et j,ai vu (</w:t>
      </w:r>
      <w:r>
        <w:rPr>
          <w:i/>
          <w:iCs/>
          <w:lang w:val="en-US" w:eastAsia="en-US"/>
        </w:rPr>
        <w:t>inscrire le nom</w:t>
      </w:r>
      <w:r>
        <w:rPr>
          <w:lang w:val="en-US" w:eastAsia="en-US"/>
        </w:rPr>
        <w:t>) passer le document coté comme pièce «</w:t>
      </w:r>
      <w:r>
        <w:rPr/>
        <w:t> A » et joint au présent affidavit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2.</w:t>
        <w:tab/>
        <w:t>(</w:t>
      </w:r>
      <w:r>
        <w:rPr>
          <w:i/>
          <w:iCs/>
        </w:rPr>
        <w:t>Inscrire le nom</w:t>
      </w:r>
      <w:r>
        <w:rPr/>
        <w:t>) a passé le document en ma présence et en celle de (</w:t>
      </w:r>
      <w:r>
        <w:rPr>
          <w:i/>
          <w:iCs/>
        </w:rPr>
        <w:t>inscrire le nom de l’autre témoin ainsi que la cité ou la ville et le comté ou le district, la municipalité régionale ou de communauté urbaine de son domicile</w:t>
      </w:r>
      <w:r>
        <w:rPr/>
        <w:t>). Nous étions tous (toutes) deux simultanément présent(e)s et avons, en présence du testateur, signé le document à titre de témoinsinstrumentaires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moi 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Commissaire aux affidavits (</w:t>
      </w:r>
      <w:r>
        <w:rPr>
          <w:rFonts w:cs="Times New (W1)" w:ascii="Times New (W1)" w:hAnsi="Times New (W1)"/>
          <w:i/>
          <w:iCs/>
          <w:sz w:val="20"/>
        </w:rPr>
        <w:t>ou la personne autorisé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/>
            </w:pPr>
            <w:r>
              <w:rPr/>
              <w:t>REMARQUE : Si le testateur était aveugle ou a inscrit sa marque en quise de signature, ajouter la disposition suivante :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/>
            </w:pPr>
            <w:r>
              <w:rPr/>
              <w:t>AVERTISSEMENT : Un bénéficiaire ou le conjoint d’un bénéficiaire ne devrait pas être témoin.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ind w:left="284" w:hanging="284"/>
              <w:rPr/>
            </w:pPr>
            <w:r>
              <w:rPr/>
              <w:t>3.</w:t>
              <w:tab/>
              <w:t>Avant sa passation, le document a été lu au testateur, qui (était aveugle) (a inscrit sa marque en guise de signature). Le testateur a semblé en comprendre la teneur.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right"/>
        <w:rPr/>
      </w:pPr>
      <w:r>
        <w:rPr/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0:00Z</dcterms:created>
  <dc:creator>Marc Cadieux</dc:creator>
  <dc:description/>
  <dc:language>en-US</dc:language>
  <cp:lastModifiedBy>Marc Cadieux</cp:lastModifiedBy>
  <dcterms:modified xsi:type="dcterms:W3CDTF">2002-09-09T15:50:00Z</dcterms:modified>
  <cp:revision>1</cp:revision>
  <dc:subject/>
  <dc:title>Formule 74</dc:title>
</cp:coreProperties>
</file>