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5.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DE COMPARU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e nom)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>Requête en vue d’obtenir un certificat de nomination à titre d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AVIS DE COMPARU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  <w:tab/>
        <w:t>Je désire m’opposer à la délivrance d’un certificat de nomination à titre de fiduciaire de la succession pour les motifs énoncés dans l’avis d’opposition qui a été déposé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ab/>
      </w:r>
      <w:r>
        <w:rPr>
          <w:rFonts w:cs="Times New (W1)" w:ascii="Times New (W1)" w:hAnsi="Times New (W1)"/>
          <w:i/>
          <w:iCs/>
          <w:sz w:val="20"/>
          <w:lang w:val="fr-FR"/>
        </w:rPr>
        <w:t>(nom, adresse et numéro de téléphone de l’oppos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  <w:lang w:val="fr-FR"/>
        </w:rPr>
        <w:t>(nom, adresse et numéro de téléphone du requérant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5:00Z</dcterms:created>
  <dc:creator>Marc Cadieux</dc:creator>
  <dc:description/>
  <dc:language>en-US</dc:language>
  <cp:lastModifiedBy>Marc Cadieux</cp:lastModifiedBy>
  <dcterms:modified xsi:type="dcterms:W3CDTF">2002-09-09T19:35:00Z</dcterms:modified>
  <cp:revision>1</cp:revision>
  <dc:subject/>
  <dc:title>Formule 75</dc:title>
</cp:coreProperties>
</file>