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e 7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oi sur les tribunaux judici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MANDE DE NOMINATION D'UN TUTEUR À L'INST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MANDE DE NOMINATION D'UN TUTEUR À L'INST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DEMANDEUR (</w:t>
      </w:r>
      <w:r>
        <w:rPr>
          <w:i/>
          <w:iCs/>
        </w:rPr>
        <w:t>ou la mention appropriée</w:t>
      </w:r>
      <w:r>
        <w:rPr/>
        <w:t>) CROIT QUE VOUS ÊTES LÉGALEMENT INCAPABLE. En tant que partie incapable, vous êtes tenu(e) d'avoir un tuteur à l'instance nommé par le tribunal pour contester la présente instance en votre 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US ÊTES REQUIS(E) de faire demander sans délai par une personne compétente, par voie de motion au tribunal, sa nomination comme tuteur à l'in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À DÉFAUT DE CE FAIRE DANS LES DIX JOURS de la signification de la présente demande, le demandeur (</w:t>
      </w:r>
      <w:r>
        <w:rPr>
          <w:i/>
          <w:iCs/>
        </w:rPr>
        <w:t>ou la mention appropriée</w:t>
      </w:r>
      <w:r>
        <w:rPr/>
        <w:t>) peut, sans autre avis, demander au tribunal, par voie de motion, de nommer un tuteur à l'instance pour vous représ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ab/>
        <w:tab/>
        <w:tab/>
        <w:tab/>
        <w:tab/>
        <w:tab/>
        <w:t>(</w:t>
      </w:r>
      <w:r>
        <w:rPr>
          <w:i/>
          <w:iCs/>
        </w:rPr>
        <w:t>nom, adresse et numéro de téléphone du procureur ou de la parti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TAIRE : (</w:t>
      </w:r>
      <w:r>
        <w:rPr>
          <w:i/>
          <w:iCs/>
        </w:rPr>
        <w:t>nom et adresse de la partie incapabl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.R.O. 1990, Règl. 194, formule 7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43:00Z</dcterms:created>
  <dc:creator>Marc Cadieux</dc:creator>
  <dc:description/>
  <dc:language>en-US</dc:language>
  <cp:lastModifiedBy>Marc Cadieux</cp:lastModifiedBy>
  <dcterms:modified xsi:type="dcterms:W3CDTF">2002-09-06T13:43:00Z</dcterms:modified>
  <cp:revision>1</cp:revision>
  <dc:subject/>
  <dc:title>Formule 7A</dc:title>
</cp:coreProperties>
</file>