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Formule 17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i w:val="false"/>
          <w:i w:val="false"/>
          <w:iCs w:val="false"/>
        </w:rPr>
      </w:pPr>
      <w:r>
        <w:rPr/>
        <w:t>Loi sur les tribunaux judiciair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MANDE AUX FINS DE SIGNIFICATION OU NOTIFICATION À L'ÉTRANG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'UN ACTE JUDICIAIRE OU EXTRAJUDICIAI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6858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85pt" to="540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vention relative à la signification et à la notific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à l'étranger des actes judiciaires ou extrajudiciaires en matiè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ivile ou commerciale, signée à La Haye, le 15 novembre 1965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93"/>
        <w:gridCol w:w="5221"/>
      </w:tblGrid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entité et adresse du requérant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se de l'autorité destinatai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requérant soussigné a l'honneur de faire parvenir – en double exemplaire – à l'autorité destinataire les documents ci-dessous énumérés, en la priant conformément à l'article 5 de la Convention précitée, d'en faire remettre sans retard un exemplaire au destinataire, savoir 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 xml:space="preserve">(identité et adresse) </w:t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>a)</w:t>
        <w:tab/>
        <w:t>selon les formes légales (article 5, alinéa premier, lettre a)*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>b)</w:t>
        <w:tab/>
        <w:t xml:space="preserve">selon forme particulière suivante (article 5, alinéa premier, lettre b)*: 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>c)</w:t>
        <w:tab/>
        <w:t>le cas échéant, par remise simple (article 5, alinéa 2)*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>Cette autorité est priée de renvoyer ou de faire renvoyer au requérant un exemplaire de l'acte – et de ses annexes* – avec l'attestation figurant au vers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Énumération des pièce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694"/>
      </w:tblGrid>
      <w:tr>
        <w:trPr/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right" w:pos="1105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954" w:leader="dot"/>
                <w:tab w:val="right" w:pos="5364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ait à </w:t>
              <w:tab/>
              <w:t xml:space="preserve">, le </w:t>
              <w:tab/>
            </w:r>
          </w:p>
          <w:p>
            <w:pPr>
              <w:pStyle w:val="Normal"/>
              <w:tabs>
                <w:tab w:val="clear" w:pos="708"/>
                <w:tab w:val="right" w:pos="2954" w:leader="dot"/>
                <w:tab w:val="right" w:pos="5364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ignature ou cachet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>*Rayer les mentions inutil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center"/>
        <w:rPr>
          <w:sz w:val="20"/>
        </w:rPr>
      </w:pPr>
      <w:r>
        <w:rPr>
          <w:sz w:val="20"/>
        </w:rPr>
        <w:t>ATTESTATION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>L'autorité soussignée a l'honneur d'attester conformément à l'article 6 de ladite Convention 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>(1)</w:t>
        <w:tab/>
        <w:t>que la demande a été exécutée* 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 xml:space="preserve">– </w:t>
        <w:tab/>
        <w:t xml:space="preserve">le (date)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>–</w:t>
        <w:tab/>
        <w:t xml:space="preserve">à (localité, rue, numéro)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>a)</w:t>
        <w:tab/>
        <w:t>selon les formes légales (article 5, alinéa premier, lettre a)*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>b)</w:t>
        <w:tab/>
        <w:t xml:space="preserve">selon la forme particulière suivante* :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>c)</w:t>
        <w:tab/>
        <w:t>par remise simple*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>Les documents mentionnés dans la demande ont été remis à 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>–</w:t>
        <w:tab/>
        <w:t xml:space="preserve">(identité et qualité de la personne)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>–</w:t>
        <w:tab/>
        <w:t xml:space="preserve">liens de parenté, de subordination ou autres, avec le destinataire de l'acte :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>(2)</w:t>
        <w:tab/>
        <w:t>que la demande n,a pas été exécutée, en raison des faits suivants* 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>Conformément à l'article 12, alinéa 2, de ladite Convention, le requérant est prié de payer ou de rembourser les frais dont le détail figure au mémoire ci-joint*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418"/>
          <w:tab w:val="left" w:pos="426" w:leader="none"/>
          <w:tab w:val="left" w:pos="851" w:leader="none"/>
          <w:tab w:val="left" w:pos="1134" w:leader="none"/>
          <w:tab w:val="right" w:pos="11057" w:leader="dot"/>
        </w:tabs>
        <w:rPr/>
      </w:pPr>
      <w:r>
        <w:rPr/>
        <w:t>Annex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694"/>
      </w:tblGrid>
      <w:tr>
        <w:trPr/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e cas échéant, les documents justificatifs de l'exécution :</w:t>
              <w:tab/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387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right" w:pos="1105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954" w:leader="dot"/>
                <w:tab w:val="right" w:pos="5364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ait à </w:t>
              <w:tab/>
              <w:t xml:space="preserve">, le </w:t>
              <w:tab/>
            </w:r>
          </w:p>
          <w:p>
            <w:pPr>
              <w:pStyle w:val="Normal"/>
              <w:tabs>
                <w:tab w:val="clear" w:pos="708"/>
                <w:tab w:val="right" w:pos="2954" w:leader="dot"/>
                <w:tab w:val="right" w:pos="5364" w:leader="dot"/>
                <w:tab w:val="right" w:pos="1105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ignature ou cachet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  <w:t>*Rayer les mentions inutile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right" w:pos="11057" w:leader="dot"/>
        </w:tabs>
        <w:jc w:val="right"/>
        <w:rPr>
          <w:sz w:val="20"/>
        </w:rPr>
      </w:pPr>
      <w:r>
        <w:rPr>
          <w:sz w:val="20"/>
        </w:rPr>
        <w:t>R.R.O. 1990, Règl. 194, formule 17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418" w:leader="none"/>
        <w:tab w:val="right" w:pos="11057" w:leader="dot"/>
      </w:tabs>
      <w:jc w:val="both"/>
      <w:outlineLvl w:val="3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11:00Z</dcterms:created>
  <dc:creator>Marc Cadieux</dc:creator>
  <dc:description/>
  <dc:language>en-US</dc:language>
  <cp:lastModifiedBy>Marc Cadieux</cp:lastModifiedBy>
  <dcterms:modified xsi:type="dcterms:W3CDTF">2002-09-06T15:11:00Z</dcterms:modified>
  <cp:revision>1</cp:revision>
  <dc:subject/>
  <dc:title>Formule 17A</dc:title>
</cp:coreProperties>
</file>