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/>
      </w:pPr>
      <w:r>
        <w:rPr/>
        <w:t>Formule 25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240" w:after="0"/>
        <w:rPr>
          <w:i w:val="false"/>
          <w:i w:val="false"/>
          <w:iCs w:val="false"/>
        </w:rPr>
      </w:pPr>
      <w:r>
        <w:rPr/>
        <w:t>Loi sur les tribunaux judiciair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ÉPO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ONS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1.</w:t>
        <w:tab/>
        <w:t>Le demandeur reconnaît les allégations faites aux dispositions . . . . . . . . . . . . . . . . . . de la défens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Le demandeur nie les allégations faites aux dispositions . . . . . . . . . . . . . . . . . . . . de la défens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Le demandeur n'a pas connaissance des faits allégués aux dispositions . . . . . . . . . . . . . . . . . . . . de la défens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 chaque allégation de fait pertinent visée par la réponse à la défense.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spacing w:before="240" w:after="0"/>
        <w:ind w:left="5572" w:hanging="5572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emandeur ou du défendeu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DESTINATAIRE : (</w:t>
      </w:r>
      <w:r>
        <w:rPr>
          <w:i/>
          <w:iCs/>
        </w:rPr>
        <w:t>nom et adresse du procureur du défendeur ou du défendeu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R.R.O. 1990, Règl. 194, formule 25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240" w:after="0"/>
      <w:jc w:val="center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49:00Z</dcterms:created>
  <dc:creator>Marc Cadieux</dc:creator>
  <dc:description/>
  <dc:language>en-US</dc:language>
  <cp:lastModifiedBy>Marc Cadieux</cp:lastModifiedBy>
  <dcterms:modified xsi:type="dcterms:W3CDTF">2002-09-06T15:50:00Z</dcterms:modified>
  <cp:revision>1</cp:revision>
  <dc:subject/>
  <dc:title>Formule 25A</dc:title>
</cp:coreProperties>
</file>