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Formule 27A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rPr/>
      </w:pPr>
      <w:r>
        <w:rPr/>
        <w:t>Loi sur les tribunaux judiciaires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DEMANDE RECONVENTIONNELLE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(CONTRE LES PARTIES À L'ACTION PRINCIPALE SEULEMENT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(</w:t>
      </w:r>
      <w:r>
        <w:rPr>
          <w:i/>
          <w:iCs/>
        </w:rPr>
        <w:t>Si la demande reconventionnelle vise un défendeur qui n'est pas déjà partie à l'action principale, utiliser la formule 27B.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(</w:t>
      </w:r>
      <w:r>
        <w:rPr>
          <w:i/>
          <w:iCs/>
        </w:rPr>
        <w:t>Inclure la demande reconventionnelle dans le même document que la défense. Intituler le document</w:t>
      </w:r>
      <w:r>
        <w:rPr/>
        <w:t xml:space="preserve"> DÉFENSE ET DEMANDE RECONVENTIONNELLE. </w:t>
      </w:r>
      <w:r>
        <w:rPr>
          <w:i/>
          <w:iCs/>
        </w:rPr>
        <w:t>La demande reconventionnelle doit suivre la dernière disposition de la défense. Numéroter les dispositions consécutivement à la suite de la dernière disposition de la défense.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DEMANDE RECONVENTIONNELL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Le défendeur (</w:t>
      </w:r>
      <w:r>
        <w:rPr>
          <w:i/>
          <w:iCs/>
        </w:rPr>
        <w:t>indiquer son nom s'il y a plus d'un défendeur</w:t>
      </w:r>
      <w:r>
        <w:rPr/>
        <w:t>) demande : (</w:t>
      </w:r>
      <w:r>
        <w:rPr>
          <w:i/>
          <w:iCs/>
        </w:rPr>
        <w:t>indiquer ici la mesure de redressement précise demandée</w:t>
      </w:r>
      <w:r>
        <w:rPr/>
        <w:t>.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(</w:t>
      </w:r>
      <w:r>
        <w:rPr>
          <w:i/>
          <w:iCs/>
        </w:rPr>
        <w:t>Indiquer ensuite, sous forme de dispositions distinctes et numérotées consécutivement, chaque allégation de fait pertinent à l'appui de la demande reconventionnelle.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(</w:t>
      </w:r>
      <w:r>
        <w:rPr>
          <w:i/>
          <w:iCs/>
        </w:rPr>
        <w:t>Si le défendeur reconventionnel est poursuivi à un titre autre que celui auquel il est déjà partie à l'action principale, indiquer à quel titre</w:t>
      </w:r>
      <w:r>
        <w:rPr/>
        <w:t>.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ind w:left="4508" w:hanging="4508"/>
        <w:jc w:val="both"/>
        <w:rPr/>
      </w:pPr>
      <w:r>
        <w:rPr/>
        <w:t>(</w:t>
      </w:r>
      <w:r>
        <w:rPr>
          <w:i/>
          <w:iCs/>
        </w:rPr>
        <w:t>date</w:t>
      </w:r>
      <w:r>
        <w:rPr/>
        <w:t>)</w:t>
        <w:tab/>
        <w:t>(</w:t>
      </w:r>
      <w:r>
        <w:rPr>
          <w:i/>
          <w:iCs/>
        </w:rPr>
        <w:t>nom, adresse et numéro de téléphone du procureur du demandeur reconventionnel ou du demandeur reconventionnel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DESTINATAIRE : (</w:t>
      </w:r>
      <w:r>
        <w:rPr>
          <w:i/>
          <w:iCs/>
        </w:rPr>
        <w:t>nom et adresse du procureur du défendeur reconventionnel ou du défendeur reconventionnel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>R.R.O. 1990, Règl. 194, formule 27A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5:55:00Z</dcterms:created>
  <dc:creator>Marc Cadieux</dc:creator>
  <dc:description/>
  <dc:language>en-US</dc:language>
  <cp:lastModifiedBy>Marc Cadieux</cp:lastModifiedBy>
  <dcterms:modified xsi:type="dcterms:W3CDTF">2002-09-06T15:56:00Z</dcterms:modified>
  <cp:revision>1</cp:revision>
  <dc:subject/>
  <dc:title>Formule 27A</dc:title>
</cp:coreProperties>
</file>