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e 27C</w:t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284"/>
          <w:tab w:val="clear" w:pos="5812"/>
        </w:tabs>
        <w:ind w:left="0" w:hanging="0"/>
        <w:rPr/>
      </w:pPr>
      <w:r>
        <w:rPr/>
        <w:t>Loi sur les tribunaux judici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FENSE À LA DEMANDE RECONVENTIONN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itre, y compris le deuxième intitulé de l'instance, s'il est requi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Le demandeur qui remet une réponse dans l'action principale doit y joindre la défense à la demande reconventionnelle en un seul et même document intitulé</w:t>
      </w:r>
      <w:r>
        <w:rPr/>
        <w:t xml:space="preserve"> RÉPONSE ET DÉFENSE À LA DEMANDE RECONVENTIONNELLE</w:t>
      </w:r>
      <w:r>
        <w:rPr>
          <w:i/>
          <w:iCs/>
        </w:rPr>
        <w:t>. La défense à la demande reconventionnelle doit suivre immédiatement la dernière disposition de la réponse. Les dispositions doivent être numérotées consécutivement à la suite de la dernière disposition de la réponse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Le défendeur reconventionnel reconnaît les allégations faites aux dispositions . . . . . . . . . . . . . . . . . . de la demande reconventionne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Le défendeur reconventionnel nie les allégations faites aux dispositions . . . . . . . . . . . . . . . . . . de la demande reconventionne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Le défendeur reconventionnel n'a pas connaissance des faits allégués aux dispositions . . . . . . . . . . . . . . . . . . de la demande reconventionnel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à l'appui de la défense à la demande reconventionnelle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emandeur reconventionnel ou du défendeur reconventionnel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STINATAIRE : (</w:t>
      </w:r>
      <w:r>
        <w:rPr>
          <w:i/>
          <w:iCs/>
        </w:rPr>
        <w:t>nom et adresse du procureur du demandeur reconventionnel ou du demandeur reconventionnel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R.R.O. 1990, Règl. 194, formule 27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812" w:leader="none"/>
      </w:tabs>
      <w:ind w:left="5812" w:hanging="5812"/>
      <w:jc w:val="center"/>
      <w:outlineLvl w:val="5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35:00Z</dcterms:created>
  <dc:creator>Marc Cadieux</dc:creator>
  <dc:description/>
  <dc:language>en-US</dc:language>
  <cp:lastModifiedBy>Marc Cadieux</cp:lastModifiedBy>
  <dcterms:modified xsi:type="dcterms:W3CDTF">2002-09-06T17:36:00Z</dcterms:modified>
  <cp:revision>1</cp:revision>
  <dc:subject/>
  <dc:title>Formule 27C</dc:title>
</cp:coreProperties>
</file>