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28B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DÉFENSE À LA DEMANDE ENTRE DÉFENDEUR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DÉFENSE À LA DEMANDE ENTRE DÉFENDEUR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1.</w:t>
        <w:tab/>
        <w:t>Le défendeur (</w:t>
      </w:r>
      <w:r>
        <w:rPr>
          <w:i/>
          <w:iCs/>
        </w:rPr>
        <w:t>nom</w:t>
      </w:r>
      <w:r>
        <w:rPr/>
        <w:t>) reconnaît les allégations faites aux dispositions . . . . . . . . . . . . . . . . . . de la demande entre défendeurs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2.</w:t>
        <w:tab/>
        <w:t>Le défendeur (</w:t>
      </w:r>
      <w:r>
        <w:rPr>
          <w:i/>
          <w:iCs/>
        </w:rPr>
        <w:t>nom</w:t>
      </w:r>
      <w:r>
        <w:rPr/>
        <w:t>) nie les allégations faites aux dispositions . . . . . . . . . . . . . . . . . . de la demande entre défendeurs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3.</w:t>
        <w:tab/>
        <w:t>Le défendeur (</w:t>
      </w:r>
      <w:r>
        <w:rPr>
          <w:i/>
          <w:iCs/>
        </w:rPr>
        <w:t>nom</w:t>
      </w:r>
      <w:r>
        <w:rPr/>
        <w:t>) n'a pas connaissance des faits allégués aux dispositions . . . . . . . . . . . . . . . . . . de la demande entre défendeurs.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, chaque allégation de fait pertinent à l'appui de la défense à la demande entre défendeurs.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103" w:hanging="5103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éfendeur à la demande entre défendeurs ou du défendeur à la demande entre défendeurs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ESTINATAIRE e: (</w:t>
      </w:r>
      <w:r>
        <w:rPr>
          <w:i/>
          <w:iCs/>
        </w:rPr>
        <w:t>nom et adresse du procureur du demandeur entre défendeurs ou du demandeur entre défendeurs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lang w:val="en-US"/>
        </w:rPr>
        <w:t xml:space="preserve">R.R.O. 1990. </w:t>
      </w:r>
      <w:r>
        <w:rPr/>
        <w:t>Règl. 194, formule 28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38:00Z</dcterms:created>
  <dc:creator>Marc Cadieux</dc:creator>
  <dc:description/>
  <dc:language>en-US</dc:language>
  <cp:lastModifiedBy>Marc Cadieux</cp:lastModifiedBy>
  <dcterms:modified xsi:type="dcterms:W3CDTF">2002-09-06T17:38:00Z</dcterms:modified>
  <cp:revision>1</cp:revision>
  <dc:subject/>
  <dc:title>Formule 28B</dc:title>
</cp:coreProperties>
</file>