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43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ORDONNANCE D'</w:t>
      </w:r>
      <w:r>
        <w:rPr>
          <w:i/>
          <w:iCs/>
          <w:lang w:val="en-US" w:eastAsia="en-US"/>
        </w:rPr>
        <w:t>INTERPLEADER</w:t>
      </w:r>
      <w:r>
        <w:rPr>
          <w:lang w:val="en-US" w:eastAsia="en-US"/>
        </w:rPr>
        <w:t xml:space="preserve"> - DISPOSITIONS GÉNÉRAL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º du dossier de la cour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ribunal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left" w:pos="284" w:leader="none"/>
          <w:tab w:val="right" w:pos="11057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om du juge ou de l'officier de justice</w:t>
      </w:r>
      <w:r>
        <w:rPr>
          <w:lang w:val="en-US" w:eastAsia="en-US"/>
        </w:rPr>
        <w:t>)</w:t>
        <w:tab/>
        <w:t>(</w:t>
      </w:r>
      <w:r>
        <w:rPr>
          <w:i/>
          <w:iCs/>
          <w:lang w:val="en-US" w:eastAsia="en-US"/>
        </w:rPr>
        <w:t>jour et date de l'ordonnanc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center" w:pos="5529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ceau de la cour</w:t>
      </w:r>
      <w:r>
        <w:rPr>
          <w:lang w:val="en-US" w:eastAsia="en-US"/>
        </w:rPr>
        <w:t>)</w:t>
        <w:tab/>
        <w:t>(</w:t>
      </w:r>
      <w:r>
        <w:rPr>
          <w:i/>
          <w:iCs/>
          <w:lang w:val="en-US" w:eastAsia="en-US"/>
        </w:rPr>
        <w:t>intitulé de l'instanc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ORDONNANCE D'</w:t>
      </w:r>
      <w:r>
        <w:rPr>
          <w:i/>
          <w:iCs/>
          <w:lang w:val="en-US" w:eastAsia="en-US"/>
        </w:rPr>
        <w:t>INTERPLEADER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i un jugement est rendu sur la requête en interpleader, modifier la formule en conséquence.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(</w:t>
      </w:r>
      <w:r>
        <w:rPr>
          <w:i/>
          <w:iCs/>
          <w:lang w:val="en-US" w:eastAsia="en-US"/>
        </w:rPr>
        <w:t>Exposé conformément à la formule 59A ou 59B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i/>
          <w:iCs/>
          <w:lang w:val="en-US" w:eastAsia="en-US"/>
        </w:rPr>
        <w:t>Consignation de sommes d'rgent au tribunal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1.</w:t>
        <w:tab/>
        <w:t>LE TRIBUNAL ORDONNE que le/la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consigne au tribunal la somme de . . . . . . . . . . . . . . . . . . . . . . . $, déduction fait des dépens fixés à . . . . . . . . . . . . . . . . . . . . . . $, en attendant l'issue d'une instance en cours devant le tribunal entre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attendant l'issue de la présente instance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2.</w:t>
        <w:tab/>
        <w:t>LE TRIBUNAL DÉCLARE que, conformément aux termes de la disposition 1 de la présente ordonnance, il y a extinction de l'obligation de/du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relativement à la somme d'argent ci-dessus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3.</w:t>
        <w:tab/>
        <w:t>LE TRIBUNAL ORDONNE (</w:t>
      </w:r>
      <w:r>
        <w:rPr>
          <w:i/>
          <w:iCs/>
          <w:lang w:val="en-US" w:eastAsia="en-US"/>
        </w:rPr>
        <w:t>indiquer toute autre ordonnance rendue par le tribunal aux termes de la règle 43.04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i/>
          <w:iCs/>
          <w:lang w:val="en-US" w:eastAsia="en-US"/>
        </w:rPr>
        <w:t>Vente d'un bien et consignation au tribunal du produit de la vent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1.</w:t>
        <w:tab/>
        <w:t>LE TRIBUNAL ORDONNE que (</w:t>
      </w:r>
      <w:r>
        <w:rPr>
          <w:i/>
          <w:iCs/>
          <w:lang w:val="en-US" w:eastAsia="en-US"/>
        </w:rPr>
        <w:t>préciser le bien</w:t>
      </w:r>
      <w:r>
        <w:rPr>
          <w:lang w:val="en-US" w:eastAsia="en-US"/>
        </w:rPr>
        <w:t>) soit vendu (</w:t>
      </w:r>
      <w:r>
        <w:rPr>
          <w:i/>
          <w:iCs/>
          <w:lang w:val="en-US" w:eastAsia="en-US"/>
        </w:rPr>
        <w:t>indiquer le mode de vente</w:t>
      </w:r>
      <w:r>
        <w:rPr>
          <w:lang w:val="en-US" w:eastAsia="en-US"/>
        </w:rPr>
        <w:t>) et que le produit, dduction faite des frais de vent et des dépens de/du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fixés à . . . . . . . . . . . . . . . . . . . . . . $, soit consigné au tribunal en attendant l'issue d'une instance cours devant le tribunal entre (</w:t>
      </w:r>
      <w:r>
        <w:rPr>
          <w:i/>
          <w:iCs/>
          <w:lang w:val="en-US" w:eastAsia="en-US"/>
        </w:rPr>
        <w:t>désigner les parties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en attendant l'issue de la présente instance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2.</w:t>
        <w:tab/>
        <w:t>LE TRIBUNAL DÉCLARE que, conformément aux termes de la disposition 1 de la présente ordonnance, il y a extinction de l'obligation de/du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relativement à la somme d'argent ci-dessus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3.</w:t>
        <w:tab/>
        <w:t>LE TRIBUNAL ORDONNE (</w:t>
      </w:r>
      <w:r>
        <w:rPr>
          <w:i/>
          <w:iCs/>
          <w:lang w:val="en-US" w:eastAsia="en-US"/>
        </w:rPr>
        <w:t>indiquer toute autre ordonnance rendue par le tribunal aux termes de la règle 43.04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i/>
          <w:iCs/>
          <w:lang w:val="en-US" w:eastAsia="en-US"/>
        </w:rPr>
        <w:t>Instruction d'une question en litig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La présente disposition sera normalement incluse dans une ordonnance de consignation au tribunal d'une somme d'argent ou de dépôt d'un bien auprès d'un officier de justice.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4.</w:t>
        <w:tab/>
        <w:t>LE TRIBUNAL ORDONNE l'instruction d'une question en litige (</w:t>
      </w:r>
      <w:r>
        <w:rPr>
          <w:i/>
          <w:iCs/>
          <w:lang w:val="en-US" w:eastAsia="en-US"/>
        </w:rPr>
        <w:t>préciser la question en litige</w:t>
      </w:r>
      <w:r>
        <w:rPr>
          <w:lang w:val="en-US" w:eastAsia="en-US"/>
        </w:rPr>
        <w:t>).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est le demandeur et (</w:t>
      </w:r>
      <w:r>
        <w:rPr>
          <w:i/>
          <w:iCs/>
          <w:lang w:val="en-US" w:eastAsia="en-US"/>
        </w:rPr>
        <w:t>indiquer la partie</w:t>
      </w:r>
      <w:r>
        <w:rPr>
          <w:lang w:val="en-US" w:eastAsia="en-US"/>
        </w:rPr>
        <w:t>) est le défendeur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5.</w:t>
        <w:tab/>
        <w:t>LE TRIBUNAL ORDONNE (</w:t>
      </w:r>
      <w:r>
        <w:rPr>
          <w:i/>
          <w:iCs/>
          <w:lang w:val="en-US" w:eastAsia="en-US"/>
        </w:rPr>
        <w:t>inclure les directives données par le tribunal concernant les actes de procédure, l'interrogatoire préalable et toute autre question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ignature, de l'officier de justice ou du greffier local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43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0:00Z</dcterms:created>
  <dc:creator>Marc Cadieux</dc:creator>
  <dc:description/>
  <dc:language>en-US</dc:language>
  <cp:lastModifiedBy>Marc Cadieux</cp:lastModifiedBy>
  <dcterms:modified xsi:type="dcterms:W3CDTF">2002-09-06T18:11:00Z</dcterms:modified>
  <cp:revision>1</cp:revision>
  <dc:subject/>
  <dc:title>Formule 43A</dc:title>
</cp:coreProperties>
</file>