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e 4C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5553" w:leader="none"/>
        </w:tabs>
        <w:rPr/>
      </w:pPr>
      <w:r>
        <w:rPr/>
        <w:t>Loi sur les tribunaux judici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UILLE ARRIÈRE</w:t>
      </w:r>
    </w:p>
    <w:p>
      <w:pPr>
        <w:pStyle w:val="Normal"/>
        <w:jc w:val="both"/>
        <w:rPr/>
      </w:pPr>
      <w:r>
        <w:rPr/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ntitulé abrégé de l'instance</w:t>
            </w:r>
            <w:r>
              <w:rPr/>
              <w:t>)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>
                <w:rFonts w:cs="Times New (W1)" w:ascii="Times New (W1)" w:hAnsi="Times New (W1)"/>
                <w:i/>
                <w:iCs/>
                <w:vertAlign w:val="superscript"/>
              </w:rPr>
              <w:t>o</w:t>
            </w:r>
            <w:r>
              <w:rPr>
                <w:i/>
                <w:iCs/>
              </w:rPr>
              <w:t xml:space="preserve"> du dossier de la cour</w:t>
            </w:r>
            <w:r>
              <w:rPr/>
              <w:t>)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nom du tribuna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ANCE INTRODUITE À (</w:t>
            </w:r>
            <w:r>
              <w:rPr>
                <w:i/>
                <w:iCs/>
              </w:rPr>
              <w:t>lie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titulé du documen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s'il s'agit d'un affidavit, nom du déposant et la date où l'affidavit a été fait sous sermen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nom, adresse et numéro de téléphone et numéro de télécopieur du procureur ou de la parti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Numéro de télécopieur, s'il est connu, de la personne à qui le document doit être signifi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ègl. de l'Ont. 333/96, art.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16:00Z</dcterms:created>
  <dc:creator>Marc Cadieux</dc:creator>
  <dc:description/>
  <dc:language>en-US</dc:language>
  <cp:lastModifiedBy>Marc Cadieux</cp:lastModifiedBy>
  <dcterms:modified xsi:type="dcterms:W3CDTF">2002-09-06T13:17:00Z</dcterms:modified>
  <cp:revision>1</cp:revision>
  <dc:subject/>
  <dc:title>Formule 4C</dc:title>
</cp:coreProperties>
</file>