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53B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MANDAT D’ARRÊT (TÉMOIN DÉFAILLANT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n° du dossier de la cour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ribunal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right" w:pos="11160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 du juge)</w:t>
        <w:tab/>
      </w: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jour et dat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sceau de la cour</w:t>
      </w:r>
      <w:r>
        <w:rPr>
          <w:rFonts w:cs="Times New (W1)" w:ascii="Times New (W1)" w:hAnsi="Times New (W1)"/>
          <w:lang w:val="en-US" w:eastAsia="en-US"/>
        </w:rPr>
        <w:t>)</w:t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intitulé de l'instanc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MANDAT D’ARRÊT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À TOUS LES AGENTS DE POLICE de l'Ontario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ET AUX directeurs des établissements correctionnels de l’Ontario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>
          <w:rFonts w:cs="Times New (W1)" w:ascii="Times New (W1)" w:hAnsi="Times New (W1)"/>
          <w:lang w:val="en-US" w:eastAsia="en-US"/>
        </w:rPr>
        <w:tab/>
        <w:t xml:space="preserve">ATTENDU que le témoin </w:t>
      </w:r>
      <w:r>
        <w:rPr>
          <w:rFonts w:cs="Times New (W1)" w:ascii="Times New (W1)" w:hAnsi="Times New (W1)"/>
          <w:i/>
          <w:iCs/>
          <w:lang w:val="en-US" w:eastAsia="en-US"/>
        </w:rPr>
        <w:t>(nom)</w:t>
      </w:r>
      <w:r>
        <w:rPr>
          <w:rFonts w:cs="Times New (W1)" w:ascii="Times New (W1)" w:hAnsi="Times New (W1)"/>
          <w:lang w:val="en-US" w:eastAsia="en-US"/>
        </w:rPr>
        <w:t xml:space="preserve">, de/du </w:t>
      </w:r>
      <w:r>
        <w:rPr>
          <w:rFonts w:cs="Times New (W1)" w:ascii="Times New (W1)" w:hAnsi="Times New (W1)"/>
          <w:i/>
          <w:iCs/>
          <w:lang w:val="en-US" w:eastAsia="en-US"/>
        </w:rPr>
        <w:t>(adresse)</w:t>
      </w:r>
      <w:r>
        <w:rPr>
          <w:rFonts w:cs="Times New (W1)" w:ascii="Times New (W1)" w:hAnsi="Times New (W1)"/>
          <w:lang w:val="en-US" w:eastAsia="en-US"/>
        </w:rPr>
        <w:t>, a reçu signification d’une assignation à témoigner lors de l’instruction de la présente instance et que l’indemnité de présence appropriée lui a été versée ou offerte,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ab/>
        <w:t>ET ATTENDU que le témoin ne s’est pas conformé à l’assignation et que je suis convaincu(e) que son témoignage est essentiel à la présente instance et, si le tribunal ne siège pas ou si le témoin ne peut pas être amené sans délai devant le tribunal, de livrer le témoin à un établissement correctionnel provincial ou à un autre établissement sûr, afin qu’il y soit admis et détenu jusqu’à ce qu’il soit amené devant le tribunal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signature du jug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53B; Règl. de l'Ont. 351/94, art. 12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28:00Z</dcterms:created>
  <dc:creator>Marc Cadieux</dc:creator>
  <dc:description/>
  <dc:language>en-US</dc:language>
  <cp:lastModifiedBy>Marc Cadieux</cp:lastModifiedBy>
  <dcterms:modified xsi:type="dcterms:W3CDTF">2002-09-06T18:39:00Z</dcterms:modified>
  <cp:revision>1</cp:revision>
  <dc:subject/>
  <dc:title>Formule 53B</dc:title>
</cp:coreProperties>
</file>