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53C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SSIGNATION À UN TÉMOIN EN DEHORS DE L’ONTARIO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sceau de la cour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SSIGNATION À UN TÉMOIN EN DEHORS DE L’ONTARIO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À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témoin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Normal"/>
        <w:jc w:val="both"/>
        <w:rPr/>
      </w:pPr>
      <w:r>
        <w:rPr>
          <w:rFonts w:cs="Tms Rmn 10pt" w:ascii="Tms Rmn 10pt" w:hAnsi="Tms Rmn 10pt"/>
          <w:sz w:val="20"/>
          <w:szCs w:val="18"/>
        </w:rPr>
        <w:tab/>
        <w:t xml:space="preserve">VOUS ÊTES REQUIS(E) DE TÉMOIGNER (devant le tribunal lors de l’instruction de la présente instance, lors d’un interrogatoire préalable lors d’un contre-interrogatoire sur l’affidavit en date du </w:t>
      </w:r>
      <w:r>
        <w:rPr>
          <w:rFonts w:cs="Tms Rmn 10pt" w:ascii="Tms Rmn 10pt" w:hAnsi="Tms Rmn 10pt"/>
          <w:i/>
          <w:iCs/>
          <w:sz w:val="20"/>
          <w:szCs w:val="18"/>
        </w:rPr>
        <w:t>(datee), etc.)</w:t>
      </w:r>
      <w:r>
        <w:rPr>
          <w:rFonts w:cs="Tms Rmn 10pt" w:ascii="Tms Rmn 10pt" w:hAnsi="Tms Rmn 10pt"/>
          <w:sz w:val="20"/>
          <w:szCs w:val="18"/>
        </w:rPr>
        <w:t xml:space="preserve"> le </w:t>
      </w:r>
      <w:r>
        <w:rPr>
          <w:rFonts w:cs="Tms Rmn 10pt" w:ascii="Tms Rmn 10pt" w:hAnsi="Tms Rmn 10pt"/>
          <w:i/>
          <w:iCs/>
          <w:sz w:val="20"/>
          <w:szCs w:val="18"/>
        </w:rPr>
        <w:t>(jour) (date)</w:t>
      </w:r>
      <w:r>
        <w:rPr>
          <w:rFonts w:cs="Tms Rmn 10pt" w:ascii="Tms Rmn 10pt" w:hAnsi="Tms Rmn 10pt"/>
          <w:sz w:val="20"/>
          <w:szCs w:val="18"/>
        </w:rPr>
        <w:t xml:space="preserve">, à/au </w:t>
      </w:r>
      <w:r>
        <w:rPr>
          <w:rFonts w:cs="Tms Rmn 10pt" w:ascii="Tms Rmn 10pt" w:hAnsi="Tms Rmn 10pt"/>
          <w:i/>
          <w:iCs/>
          <w:sz w:val="20"/>
          <w:szCs w:val="18"/>
        </w:rPr>
        <w:t>(adresse du palais de justice)</w:t>
      </w:r>
      <w:r>
        <w:rPr>
          <w:rFonts w:cs="Tms Rmn 10pt" w:ascii="Tms Rmn 10pt" w:hAnsi="Tms Rmn 10pt"/>
          <w:sz w:val="20"/>
          <w:szCs w:val="18"/>
        </w:rPr>
        <w:t xml:space="preserve"> et d’y afin d'y demeurer jusqu’à ce que votre présence ne soit plus requise.</w:t>
      </w:r>
    </w:p>
    <w:p>
      <w:pPr>
        <w:pStyle w:val="Normal"/>
        <w:jc w:val="both"/>
        <w:rPr>
          <w:rFonts w:ascii="Tms Rmn 10pt" w:hAnsi="Tms Rmn 10pt" w:cs="Tms Rmn 10pt"/>
          <w:sz w:val="20"/>
          <w:szCs w:val="18"/>
        </w:rPr>
      </w:pPr>
      <w:r>
        <w:rPr>
          <w:rFonts w:cs="Tms Rmn 10pt" w:ascii="Tms Rmn 10pt" w:hAnsi="Tms Rmn 10pt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ms Rmn 10pt" w:ascii="Tms Rmn 10pt" w:hAnsi="Tms Rmn 10pt"/>
          <w:sz w:val="20"/>
          <w:szCs w:val="18"/>
        </w:rPr>
        <w:tab/>
        <w:t>VOUS ÊTES REQUIS(E) D'APPORTER AVEC VOUS et de produire, lors de l'instruction, les objets et documents suivants : (</w:t>
      </w:r>
      <w:r>
        <w:rPr>
          <w:rFonts w:cs="Tms Rmn 10pt" w:ascii="Tms Rmn 10pt" w:hAnsi="Tms Rmn 10pt"/>
          <w:i/>
          <w:iCs/>
          <w:sz w:val="20"/>
          <w:szCs w:val="18"/>
        </w:rPr>
        <w:t>indiquer la nature et la date de chaque document et donner suffisamment de précisions pour permettre d'identifier le document et objet.</w:t>
      </w:r>
      <w:r>
        <w:rPr>
          <w:rFonts w:cs="Tms Rmn 10pt" w:ascii="Tms Rmn 10pt" w:hAnsi="Tms Rmn 10pt"/>
          <w:sz w:val="20"/>
          <w:szCs w:val="18"/>
        </w:rPr>
        <w:t>)</w:t>
      </w:r>
    </w:p>
    <w:p>
      <w:pPr>
        <w:pStyle w:val="Normal"/>
        <w:jc w:val="both"/>
        <w:rPr>
          <w:rFonts w:ascii="Tms Rmn 10pt" w:hAnsi="Tms Rmn 10pt" w:cs="Tms Rmn 10pt"/>
          <w:sz w:val="20"/>
          <w:szCs w:val="18"/>
        </w:rPr>
      </w:pPr>
      <w:r>
        <w:rPr>
          <w:rFonts w:cs="Tms Rmn 10pt" w:ascii="Tms Rmn 10pt" w:hAnsi="Tms Rmn 10pt"/>
          <w:sz w:val="20"/>
          <w:szCs w:val="18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rFonts w:cs="Tms Rmn 10pt" w:ascii="Tms Rmn 10pt" w:hAnsi="Tms Rmn 10pt"/>
          <w:szCs w:val="18"/>
        </w:rPr>
        <w:tab/>
        <w:t xml:space="preserve">L'INDEMNITÉ DE PRÉSENCE POUR . . . . . . . . jour(s) est signifiée en même temps que la présente assignation et calculée conformément à la </w:t>
      </w:r>
      <w:r>
        <w:rPr>
          <w:rFonts w:cs="Tms Rmn 10pt" w:ascii="Tms Rmn 10pt" w:hAnsi="Tms Rmn 10pt"/>
          <w:i/>
          <w:iCs/>
          <w:szCs w:val="18"/>
        </w:rPr>
        <w:t>Loi sur les assignations interprovinciales de témoins</w:t>
      </w:r>
      <w:r>
        <w:rPr>
          <w:rFonts w:cs="Tms Rmn 10pt" w:ascii="Tms Rmn 10pt" w:hAnsi="Tms Rmn 10pt"/>
          <w:szCs w:val="18"/>
        </w:rPr>
        <w:t xml:space="preserve"> (Ontario), comme suit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présence  de 20 $ par jour pour chaque jour d’absence de votre</w:t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domicile habituel (au moins 60 $)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déplacement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logement pour au moins trois jours (au moins 60 $)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repas pour au moins trois jours (au moins 48 $)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TOTAL</w:t>
        <w:tab/>
        <w:tab/>
        <w:tab/>
        <w:t xml:space="preserve"> $</w:t>
      </w:r>
    </w:p>
    <w:p>
      <w:pPr>
        <w:pStyle w:val="TextBody"/>
        <w:tabs>
          <w:tab w:val="clear" w:pos="11057"/>
          <w:tab w:val="left" w:pos="284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Si votre présence est requise pour une plus longue période, vous aurez droit à une indemnité de présence supplémentaire.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left="284" w:right="45" w:hanging="0"/>
        <w:rPr/>
      </w:pPr>
      <w:r>
        <w:rPr>
          <w:rFonts w:cs="Times New (W1)" w:ascii="Times New (W1)" w:hAnsi="Times New (W1)"/>
          <w:lang w:val="en-US" w:eastAsia="en-US"/>
        </w:rPr>
        <w:t xml:space="preserve">VOUS POUVEZ ÊTRE CONTRAINT(E) DE VOUS CONFORMER À CETTE ASSIGNATION par les tribunaux de votre province en vertu de la </w:t>
      </w:r>
      <w:r>
        <w:rPr>
          <w:rFonts w:cs="Times New (W1)" w:ascii="Times New (W1)" w:hAnsi="Times New (W1)"/>
          <w:i/>
          <w:iCs/>
          <w:lang w:val="en-US" w:eastAsia="en-US"/>
        </w:rPr>
        <w:t>Loi sur les assignations interprovinciales de témoins</w:t>
      </w:r>
      <w:r>
        <w:rPr>
          <w:rFonts w:cs="Times New (W1)" w:ascii="Times New (W1)" w:hAnsi="Times New (W1)"/>
          <w:lang w:val="en-US" w:eastAsia="en-US"/>
        </w:rPr>
        <w:t>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576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right" w:pos="5245" w:leader="dot"/>
              </w:tabs>
              <w:ind w:right="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reff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  <w:t>La présente assignation a été délivrée à la demande de la personne suivante et toute demande de renseignements peut lui être envoyée à l'adresse suivante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rFonts w:cs="Times New (W1)" w:ascii="Times New (W1)" w:hAnsi="Times New (W1)"/>
          <w:lang w:val="en-US" w:eastAsia="en-US"/>
        </w:rPr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e la partie qui signifie l'assignation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53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ms Rmn 10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39:00Z</dcterms:created>
  <dc:creator>Marc Cadieux</dc:creator>
  <dc:description/>
  <dc:language>en-US</dc:language>
  <cp:lastModifiedBy>Marc Cadieux</cp:lastModifiedBy>
  <dcterms:modified xsi:type="dcterms:W3CDTF">2002-09-06T19:15:00Z</dcterms:modified>
  <cp:revision>3</cp:revision>
  <dc:subject/>
  <dc:title>Formule 53A</dc:title>
</cp:coreProperties>
</file>