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9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ORDONNANC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/>
        <w:t>(</w:t>
      </w:r>
      <w:r>
        <w:rPr>
          <w:i/>
          <w:iCs/>
        </w:rPr>
        <w:t>n° du dossier de la co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ribunal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nom du juge ou de l'officier de justice</w:t>
      </w:r>
      <w:r>
        <w:rPr/>
        <w:t>)</w:t>
        <w:tab/>
        <w:t>(</w:t>
      </w:r>
      <w:r>
        <w:rPr>
          <w:i/>
          <w:iCs/>
        </w:rPr>
        <w:t>jour et date de l'ordonnanc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  <w:tab/>
        <w:t>(</w:t>
      </w:r>
      <w:r>
        <w:rPr>
          <w:i/>
          <w:iCs/>
        </w:rPr>
        <w:t>intitulé de l'instanc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center"/>
        <w:rPr/>
      </w:pPr>
      <w:r>
        <w:rPr/>
        <w:t>ORDONNANCE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ab/>
        <w:t>LA PRÉSENTE MOTION présentée par (</w:t>
      </w:r>
      <w:r>
        <w:rPr>
          <w:i/>
          <w:iCs/>
        </w:rPr>
        <w:t>désigner l'auteur de la motion</w:t>
      </w:r>
      <w:r>
        <w:rPr/>
        <w:t>), en vue d'obtenir (</w:t>
      </w:r>
      <w:r>
        <w:rPr>
          <w:i/>
          <w:iCs/>
        </w:rPr>
        <w:t>indiquer la mesure de redressement demandée dans l'avis de motion, sauf si elle est déjà indiquée dans le dispositif de l'ordonnance</w:t>
      </w:r>
      <w:r>
        <w:rPr/>
        <w:t>), (</w:t>
      </w:r>
      <w:r>
        <w:rPr>
          <w:i/>
          <w:iCs/>
        </w:rPr>
        <w:t>le cas échéant, ajouter :</w:t>
      </w:r>
      <w:r>
        <w:rPr/>
        <w:t xml:space="preserve"> sans préavis,) a été entendue aujourd'hui (</w:t>
      </w:r>
      <w:r>
        <w:rPr>
          <w:i/>
          <w:iCs/>
        </w:rPr>
        <w:t>ou</w:t>
      </w:r>
      <w:r>
        <w:rPr/>
        <w:t xml:space="preserve"> a été entendue le (</w:t>
      </w:r>
      <w:r>
        <w:rPr>
          <w:i/>
          <w:iCs/>
        </w:rPr>
        <w:t>date</w:t>
      </w:r>
      <w:r>
        <w:rPr/>
        <w:t>)), à/au (</w:t>
      </w:r>
      <w:r>
        <w:rPr>
          <w:i/>
          <w:iCs/>
        </w:rPr>
        <w:t>lieu</w:t>
      </w:r>
      <w:r>
        <w:rPr/>
        <w:t>), (</w:t>
      </w:r>
      <w:r>
        <w:rPr>
          <w:i/>
          <w:iCs/>
        </w:rPr>
        <w:t>préciser les termes de l'ordonnance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  <w:tab/>
        <w:t>APRÈS AVOIR LU le (</w:t>
      </w:r>
      <w:r>
        <w:rPr>
          <w:i/>
          <w:iCs/>
        </w:rPr>
        <w:t>préciser les documents déposés à l'appui de la motion</w:t>
      </w:r>
      <w:r>
        <w:rPr/>
        <w:t>) et après avoir entendu les plaidoiries de l'avocat de (</w:t>
      </w:r>
      <w:r>
        <w:rPr>
          <w:i/>
          <w:iCs/>
        </w:rPr>
        <w:t>désigne les parties</w:t>
      </w:r>
      <w:r>
        <w:rPr/>
        <w:t>), (</w:t>
      </w:r>
      <w:r>
        <w:rPr>
          <w:i/>
          <w:iCs/>
        </w:rPr>
        <w:t>le cas échéant, ajouter : (désigner la partie</w:t>
      </w:r>
      <w:r>
        <w:rPr/>
        <w:t xml:space="preserve">) comparaissant en personne </w:t>
      </w:r>
      <w:r>
        <w:rPr>
          <w:i/>
          <w:iCs/>
        </w:rPr>
        <w:t>ou</w:t>
      </w:r>
      <w:r>
        <w:rPr/>
        <w:t xml:space="preserve"> personne ne représentant (</w:t>
      </w:r>
      <w:r>
        <w:rPr>
          <w:i/>
          <w:iCs/>
        </w:rPr>
        <w:t>désigner la partie</w:t>
      </w:r>
      <w:r>
        <w:rPr/>
        <w:t>), bien que la signification appropriée de l'avis lui ait été faite comme le démontre (</w:t>
      </w:r>
      <w:r>
        <w:rPr>
          <w:i/>
          <w:iCs/>
        </w:rPr>
        <w:t>indiquer la preuve de la signification</w:t>
      </w:r>
      <w:r>
        <w:rPr/>
        <w:t>))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  <w:t>1.</w:t>
        <w:tab/>
        <w:t xml:space="preserve">LE TRIBUNAL ORDONNE que </w:t>
        <w:tab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  <w:t>2.</w:t>
        <w:tab/>
        <w:t xml:space="preserve">LE TRIBUNAL ORDONNE que </w:t>
        <w:tab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  <w:t>(</w:t>
      </w:r>
      <w:r>
        <w:rPr>
          <w:i/>
          <w:iCs/>
        </w:rPr>
        <w:t>L'ordonnance de paiement d'une somme d'argent qui porte des intérêts postérieurs au jugement comprend ce qui suit :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  <w:tab/>
        <w:t>LA PRÉSENTE ORDONNANCE PORTE INTÉRÊT au taux annuel de ......................... pour cent à partir du (</w:t>
      </w:r>
      <w:r>
        <w:rPr>
          <w:i/>
          <w:iCs/>
        </w:rPr>
        <w:t>date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signature du juge, de l'officier de justice ou du greffie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rPr/>
      </w:pPr>
      <w:r>
        <w:rPr/>
        <w:tab/>
        <w:t>(</w:t>
      </w:r>
      <w:r>
        <w:rPr>
          <w:i/>
          <w:iCs/>
        </w:rPr>
        <w:t>Dans une ordonnance qui prévoit le paiement d'aliments, préciser la dernière adresse connue du créancier alimentaire et celle du débiteur alimentaire</w:t>
      </w:r>
      <w:r>
        <w:rPr/>
        <w:t>.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  <w:t>R.R.O. 1990, Règl. 194, formule 59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30:00Z</dcterms:created>
  <dc:creator>Marc Cadieux</dc:creator>
  <dc:description/>
  <dc:language>en-US</dc:language>
  <cp:lastModifiedBy>Marc Cadieux</cp:lastModifiedBy>
  <dcterms:modified xsi:type="dcterms:W3CDTF">2002-09-06T19:31:00Z</dcterms:modified>
  <cp:revision>1</cp:revision>
  <dc:subject/>
  <dc:title>Formule 59A</dc:title>
</cp:coreProperties>
</file>