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4536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1B</w:t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TITRE DES INSTANCES DEVANT LES TRIBUNAUX D'APPEL</w:t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right" w:pos="11198" w:leader="none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COUR D'APPEL DE L'ONTARIO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COUR DIVISIONNAIRE, COUR SUPÉRIEURE DE JUSTICE)</w:t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right" w:pos="11198" w:leader="none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Appel dans ne action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536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  <w:lang w:val="de-DE"/>
        </w:rPr>
      </w:pPr>
      <w:r>
        <w:rPr>
          <w:rFonts w:cs="Times New (W1)" w:ascii="Times New (W1)" w:hAnsi="Times New (W1)"/>
          <w:lang w:val="de-DE"/>
        </w:rPr>
        <w:t>E N T R E :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505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  <w:lang w:val="de-DE"/>
        </w:rPr>
        <w:tab/>
        <w:tab/>
      </w: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nom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>demandeur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ab/>
        <w:tab/>
        <w:t>(appelant)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(imtimé)),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>et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ab/>
        <w:t>(</w:t>
      </w:r>
      <w:r>
        <w:rPr>
          <w:rFonts w:cs="Times New (W1)" w:ascii="Times New (W1)" w:hAnsi="Times New (W1)"/>
          <w:i/>
          <w:iCs/>
        </w:rPr>
        <w:t>nom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>défendeur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ab/>
        <w:tab/>
        <w:t>(intimé)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(appelant)).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Appel dans une requêt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  <w:lang w:val="de-DE"/>
        </w:rPr>
      </w:pPr>
      <w:r>
        <w:rPr>
          <w:rFonts w:cs="Times New (W1)" w:ascii="Times New (W1)" w:hAnsi="Times New (W1)"/>
          <w:lang w:val="de-DE"/>
        </w:rPr>
        <w:t>E N T R E :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  <w:lang w:val="de-DE"/>
        </w:rPr>
        <w:tab/>
        <w:tab/>
      </w: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nom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>requérant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ab/>
        <w:tab/>
        <w:t>(appelant)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(intimé dans l'appel)),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>et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ab/>
        <w:t>(</w:t>
      </w:r>
      <w:r>
        <w:rPr>
          <w:rFonts w:cs="Times New (W1)" w:ascii="Times New (W1)" w:hAnsi="Times New (W1)"/>
          <w:i/>
          <w:iCs/>
        </w:rPr>
        <w:t>nom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>intimé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ab/>
        <w:tab/>
        <w:t>(intimé dans l'appel)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(appelant)).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/>
      </w:pPr>
      <w:r>
        <w:rPr>
          <w:rFonts w:cs="Times New (W1)" w:ascii="Times New (W1)" w:hAnsi="Times New (W1)"/>
        </w:rPr>
        <w:t>REQUÊTE EN VERTU DE (</w:t>
      </w:r>
      <w:r>
        <w:rPr>
          <w:rFonts w:cs="Times New (W1)" w:ascii="Times New (W1)" w:hAnsi="Times New (W1)"/>
          <w:i/>
          <w:iCs/>
        </w:rPr>
        <w:t>disposition d'une loi ou des règles qui fonde la requêt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Si plusieurs parties sont parties à la première instance et que seulement quelques-unes sont parties à l'appel, inclure les noms de toutes les parties à la première instance et souligner le nom des parties à l'appel.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left" w:pos="8222" w:leader="none"/>
          <w:tab w:val="right" w:pos="11198" w:leader="none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center" w:pos="5670" w:leader="none"/>
          <w:tab w:val="right" w:pos="11198" w:leader="none"/>
        </w:tabs>
        <w:ind w:right="48" w:hanging="0"/>
        <w:jc w:val="right"/>
        <w:rPr/>
      </w:pPr>
      <w:r>
        <w:rPr/>
        <w:t>R.R.O. 1990, Règl. 194, formule 61B; Règl. de l'Ont. 219/91, art. 11; Règl. de l'Ont. 292/99, par. 1 (2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20:00Z</dcterms:created>
  <dc:creator>Marc Cadieux</dc:creator>
  <dc:description/>
  <dc:language>en-US</dc:language>
  <cp:lastModifiedBy>Marc Cadieux</cp:lastModifiedBy>
  <dcterms:modified xsi:type="dcterms:W3CDTF">2002-09-06T20:20:00Z</dcterms:modified>
  <cp:revision>1</cp:revision>
  <dc:subject/>
  <dc:title>Formule 61B</dc:title>
</cp:coreProperties>
</file>