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69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ÉPONSE À LA DÉFENSE À LA REQUÊTE EN DIVOR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titre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ÉPONSE À LA DÉFENSE À LA REQUÊTE EN DIVOR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797" w:leader="dot"/>
        </w:tabs>
        <w:ind w:right="45" w:hanging="0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1.</w:t>
        <w:tab/>
        <w:t xml:space="preserve">L’intimé reconnaît les allégations faites aux dispositions </w:t>
        <w:tab/>
        <w:t xml:space="preserve"> de la défense à la requête en divorc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dot"/>
        </w:tabs>
        <w:ind w:right="45" w:hanging="0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513" w:leader="dot"/>
        </w:tabs>
        <w:ind w:right="45" w:hanging="0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2.</w:t>
        <w:tab/>
        <w:t xml:space="preserve">L’intimé nie les allégations faites aux dispositions </w:t>
        <w:tab/>
        <w:t>de la défense à la requête en divorc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38" w:leader="dot"/>
        </w:tabs>
        <w:ind w:right="45" w:hanging="0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38" w:leader="dot"/>
        </w:tabs>
        <w:ind w:right="45" w:hanging="0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3.</w:t>
        <w:tab/>
        <w:t xml:space="preserve">L’intimé n’a pas connaissance des faits allégués aux dispositions </w:t>
        <w:tab/>
        <w:t xml:space="preserve"> de la défense à la requête en divorc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dot"/>
        </w:tabs>
        <w:ind w:right="45" w:hanging="0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dot"/>
        </w:tabs>
        <w:ind w:right="45" w:hanging="0"/>
        <w:jc w:val="both"/>
        <w:rPr/>
      </w:pPr>
      <w:r>
        <w:rPr>
          <w:rFonts w:cs="Times New (W1)" w:ascii="Times New (W1)" w:hAnsi="Times New (W1)"/>
          <w:sz w:val="20"/>
        </w:rPr>
        <w:t>4.</w:t>
        <w:tab/>
        <w:t>(</w:t>
      </w:r>
      <w:r>
        <w:rPr>
          <w:rFonts w:cs="Times New (W1)" w:ascii="Times New (W1)" w:hAnsi="Times New (W1)"/>
          <w:i/>
          <w:iCs/>
          <w:sz w:val="20"/>
        </w:rPr>
        <w:t>Indiquer sous forme de dispositions distinctes et numérotées consécutivement chaque allégation de fait pertinent à l’appui de la réponse à la défense à la requête en divorce.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dot"/>
        </w:tabs>
        <w:ind w:right="45" w:hanging="0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1198" w:leader="none"/>
        </w:tabs>
        <w:ind w:right="45" w:hanging="0"/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date</w:t>
      </w:r>
      <w:r>
        <w:rPr>
          <w:rFonts w:cs="Times New (W1)" w:ascii="Times New (W1)" w:hAnsi="Times New (W1)"/>
          <w:sz w:val="20"/>
        </w:rPr>
        <w:t>)</w:t>
        <w:tab/>
        <w:tab/>
        <w:t>(</w:t>
      </w:r>
      <w:r>
        <w:rPr>
          <w:rFonts w:cs="Times New (W1)" w:ascii="Times New (W1)" w:hAnsi="Times New (W1)"/>
          <w:i/>
          <w:iCs/>
          <w:sz w:val="20"/>
        </w:rPr>
        <w:t>nom, adresse et numéro de téléphone du procureur du requérant ou du requérant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1198" w:leader="none"/>
        </w:tabs>
        <w:ind w:right="45" w:hanging="0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1198" w:leader="none"/>
        </w:tabs>
        <w:ind w:right="45" w:hanging="0"/>
        <w:rPr/>
      </w:pPr>
      <w:r>
        <w:rPr>
          <w:rFonts w:cs="Times New (W1)" w:ascii="Times New (W1)" w:hAnsi="Times New (W1)"/>
          <w:sz w:val="20"/>
        </w:rPr>
        <w:t>DESTINATAIRE : (</w:t>
      </w:r>
      <w:r>
        <w:rPr>
          <w:rFonts w:cs="Times New (W1)" w:ascii="Times New (W1)" w:hAnsi="Times New (W1)"/>
          <w:i/>
          <w:iCs/>
          <w:sz w:val="20"/>
        </w:rPr>
        <w:t>nom et adresse du procureur de l’intimé ou de l’intimé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1198" w:leader="none"/>
        </w:tabs>
        <w:ind w:right="45" w:hanging="0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1198" w:leader="none"/>
        </w:tabs>
        <w:ind w:right="45" w:hanging="0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.R.O. 1990, Règl. 194, formule 69E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09:00Z</dcterms:created>
  <dc:creator>Marc Cadieux</dc:creator>
  <dc:description/>
  <dc:language>en-US</dc:language>
  <cp:lastModifiedBy>Marc Cadieux</cp:lastModifiedBy>
  <dcterms:modified xsi:type="dcterms:W3CDTF">2002-09-09T14:09:00Z</dcterms:modified>
  <cp:revision>1</cp:revision>
  <dc:subject/>
  <dc:title>Formule 69E</dc:title>
</cp:coreProperties>
</file>