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b/>
          <w:bCs/>
          <w:sz w:val="20"/>
        </w:rPr>
        <w:t>Formule 69F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sz w:val="20"/>
        </w:rPr>
        <w:t>REQUÊTE RECONVENTIONNELLE EN DIVORCE (CONTRE LES PARTIES À L’ACTION PRINCIPALE SEULEMEN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Si la requête reconventionnelle en divorce comprend à titre d’intimé une personne qui n’est pas déjà partie à l’action principale, utiliser la formule 69G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Inclure la requête reconventionnelle en divorce et la défense à la requête en divorce en un seul et même document intitulé </w:t>
      </w:r>
      <w:r>
        <w:rPr>
          <w:sz w:val="20"/>
        </w:rPr>
        <w:t xml:space="preserve">DÉFENSE ET REQUÊTE RECONVENTIONNELLE EN DIVORCE. </w:t>
      </w:r>
      <w:r>
        <w:rPr>
          <w:i/>
          <w:iCs/>
          <w:sz w:val="20"/>
        </w:rPr>
        <w:t>La requête reconventionnelle en divorce doit suivre la dernière disposition de la défense à la requête en divorce</w:t>
      </w:r>
      <w:r>
        <w:rPr>
          <w:sz w:val="20"/>
        </w:rPr>
        <w:t xml:space="preserve">. </w:t>
      </w:r>
      <w:r>
        <w:rPr>
          <w:i/>
          <w:iCs/>
          <w:sz w:val="20"/>
        </w:rPr>
        <w:t>Numéroter les dispositions consécutivement à la suite de la dernière disposition de la défense à la requête en divorce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>REQUÊTE RECONVENTIONNELLE EN DIVOR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/>
      </w:pPr>
      <w:r>
        <w:rPr>
          <w:sz w:val="20"/>
        </w:rPr>
        <w:tab/>
        <w:t>L’intimé (</w:t>
      </w:r>
      <w:r>
        <w:rPr>
          <w:i/>
          <w:iCs/>
          <w:sz w:val="20"/>
        </w:rPr>
        <w:t>indiquer le nom s’il y a plus d’un intimé</w:t>
      </w:r>
      <w:r>
        <w:rPr>
          <w:sz w:val="20"/>
        </w:rPr>
        <w:t>) demande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indiquer ici la mesure de redressement précise demandée. Si l’intimé désire faire inclure dans le jugement des clauses d’un accord de séparation, faire référence aux clauses précises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indiquer ensuite, sous forme de dispositions distinctes et numérotées consécutivement, chaque allégation de fait pertinent à l’appui de la requête reconventionnelle en divorce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  <w:tab/>
        <w:tab/>
        <w:tab/>
        <w:t>DÉCLARATION DE L’INTIMÉ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  <w:tab/>
        <w:t>J’ai lu la présente requête reconventionnelle en divorce et j’en comprends le sens. Les déclarations qui y sont énoncées sont vraies, au mieux de ma connaissance directe et de ce que je tiens pour véridique sur la foi de renseignemen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8548"/>
      </w:tblGrid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dot"/>
                <w:tab w:val="center" w:pos="5670" w:leader="none"/>
                <w:tab w:val="right" w:pos="11198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  <w:tab/>
              <w:tab/>
            </w:r>
          </w:p>
        </w:tc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jc w:val="center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signature de l’intimé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 l’intimé agit en son propre nom, préciser son adresse et son numéro de téléphone et rayer la déclaration du procureur ci-dessous. Si la requête reconventionnelle en divorce ne comprend pas de demande en divorce, rayer cette déclaration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713"/>
      </w:tblGrid>
      <w:tr>
        <w:trPr/>
        <w:tc>
          <w:tcPr>
            <w:tcW w:w="56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center" w:pos="5670" w:leader="none"/>
                <w:tab w:val="right" w:pos="11198" w:leader="none"/>
              </w:tabs>
              <w:snapToGrid w:val="false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adresse et numé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de téléphone d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528" w:leader="dot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intimé </w:t>
              <w:tab/>
            </w:r>
          </w:p>
          <w:p>
            <w:pPr>
              <w:pStyle w:val="Normal"/>
              <w:tabs>
                <w:tab w:val="clear" w:pos="708"/>
                <w:tab w:val="left" w:pos="5528" w:leader="dot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dot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28" w:leader="dot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8" w:leader="dot"/>
                <w:tab w:val="right" w:pos="11198" w:leader="none"/>
              </w:tabs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  <w:tab/>
        <w:tab/>
        <w:tab/>
        <w:t>DÉCLARATION DU PROCUREU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/>
      </w:pPr>
      <w:r>
        <w:rPr>
          <w:sz w:val="20"/>
        </w:rPr>
        <w:tab/>
        <w:t>Je soussigné(e), (</w:t>
      </w:r>
      <w:r>
        <w:rPr>
          <w:i/>
          <w:iCs/>
          <w:sz w:val="20"/>
        </w:rPr>
        <w:t>nom</w:t>
      </w:r>
      <w:r>
        <w:rPr>
          <w:sz w:val="20"/>
        </w:rPr>
        <w:t xml:space="preserve">), procureur de l’intimé, atteste devant ce tribunal que je me suis conformé(e) à l’article 9 de la </w:t>
      </w:r>
      <w:r>
        <w:rPr>
          <w:i/>
          <w:iCs/>
          <w:sz w:val="20"/>
        </w:rPr>
        <w:t>Loi sur le divorce</w:t>
      </w:r>
      <w:r>
        <w:rPr>
          <w:sz w:val="20"/>
        </w:rPr>
        <w:t xml:space="preserve"> (Canada). (</w:t>
      </w:r>
      <w:r>
        <w:rPr>
          <w:i/>
          <w:iCs/>
          <w:sz w:val="20"/>
        </w:rPr>
        <w:t>Si, selon les circonstances de l’espèce, il était manifestement contre-indiqué de discuter des questions énoncées à l’article 9 avec l’intimé, préciser ces circonstances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tbl>
      <w:tblPr>
        <w:tblW w:w="11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8548"/>
      </w:tblGrid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3261" w:leader="dot"/>
                <w:tab w:val="center" w:pos="5670" w:leader="none"/>
                <w:tab w:val="right" w:pos="11198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  <w:tab/>
              <w:tab/>
            </w:r>
          </w:p>
        </w:tc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jc w:val="center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>signature du procureur</w:t>
            </w:r>
          </w:p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jc w:val="center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rPr>
                <w:rFonts w:ascii="Times New (W1)" w:hAnsi="Times New (W1)" w:cs="Times New (W1)"/>
                <w:i/>
                <w:i/>
                <w:iCs/>
                <w:sz w:val="20"/>
              </w:rPr>
            </w:pPr>
            <w:r>
              <w:rPr>
                <w:rFonts w:cs="Times New (W1)" w:ascii="Times New (W1)" w:hAnsi="Times New (W1)"/>
                <w:i/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363" w:leader="dot"/>
                <w:tab w:val="right" w:pos="11198" w:leader="dot"/>
              </w:tabs>
              <w:ind w:right="45" w:hanging="0"/>
              <w:jc w:val="center"/>
              <w:rPr/>
            </w:pPr>
            <w:r>
              <w:rPr>
                <w:rFonts w:cs="Times New (W1)" w:ascii="Times New (W1)" w:hAnsi="Times New (W1)"/>
                <w:sz w:val="20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nom, adresse et numéro de téléphone du procureur</w:t>
            </w:r>
            <w:r>
              <w:rPr>
                <w:rFonts w:cs="Times New (W1)" w:ascii="Times New (W1)" w:hAnsi="Times New (W1)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5670" w:leader="none"/>
          <w:tab w:val="right" w:pos="11198" w:leader="none"/>
        </w:tabs>
        <w:ind w:right="45" w:hanging="0"/>
        <w:jc w:val="right"/>
        <w:rPr>
          <w:sz w:val="20"/>
        </w:rPr>
      </w:pPr>
      <w:r>
        <w:rPr>
          <w:sz w:val="20"/>
        </w:rPr>
        <w:t>R.R.O. 1990, Règl. 194, formule 69F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0:00Z</dcterms:created>
  <dc:creator>Marc Cadieux</dc:creator>
  <dc:description/>
  <dc:language>en-US</dc:language>
  <cp:lastModifiedBy>Marc Cadieux</cp:lastModifiedBy>
  <dcterms:modified xsi:type="dcterms:W3CDTF">2002-09-09T14:10:00Z</dcterms:modified>
  <cp:revision>1</cp:revision>
  <dc:subject/>
  <dc:title>Formule 69F</dc:title>
</cp:coreProperties>
</file>