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69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FENSE À LA REQUÊTE RECONVENTIONNELL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, y compris le deuxième intitulé de l’instance, s’il est requis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Un requérant qui remet une réponse à la défense à la requête en divorce doit y joindre la défense à la requête reconventionnelle en divorce en un seul et même document intitulé</w:t>
      </w:r>
      <w:r>
        <w:rPr>
          <w:rFonts w:cs="Times New (W1)" w:ascii="Times New (W1)" w:hAnsi="Times New (W1)"/>
          <w:sz w:val="20"/>
        </w:rPr>
        <w:t xml:space="preserve"> RÉPONSE ET DÉFENSE À LA REQUÊTE RECONVENTIONNELLEES EN DIVORCE. </w:t>
      </w:r>
      <w:r>
        <w:rPr>
          <w:rFonts w:cs="Times New (W1)" w:ascii="Times New (W1)" w:hAnsi="Times New (W1)"/>
          <w:i/>
          <w:iCs/>
          <w:sz w:val="20"/>
        </w:rPr>
        <w:t>La défense à la requête reconventionnelle en divorce doit suivre immédiatement la dernière disposition de la réponse à la défense à la requête en divorce. Les dispositions doivent être numérotées consécutivement à la suite de la dernière disposition de la réponse à la défense à la requête en divorce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  <w:t>DÉFENSE À LA REQUÊTE RECONVENTIONNELL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8931" w:leader="none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9356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1.</w:t>
        <w:tab/>
        <w:t>Le requérant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l’intimé reconventionnel) reconnaît les allégations faites aux dispositions </w:t>
        <w:tab/>
        <w:t xml:space="preserve"> de la requête recon</w:t>
        <w:softHyphen/>
        <w:t>vention</w:t>
        <w:softHyphen/>
        <w:t>nel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850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8931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2.</w:t>
        <w:tab/>
        <w:t>Le requérant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l’intimé reconventionnel) nie les allégations faites aux dispositions  </w:t>
        <w:tab/>
        <w:t xml:space="preserve"> de la requête reconvention</w:t>
        <w:softHyphen/>
        <w:t>nel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850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3.</w:t>
        <w:tab/>
        <w:t>Le requérant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l’intimé reconventionnel) n’a pas connaissance des faits allégués aux dispositions  </w:t>
        <w:tab/>
        <w:t xml:space="preserve"> de la requête reconventionnel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4.</w:t>
        <w:tab/>
        <w:t>(</w:t>
      </w:r>
      <w:r>
        <w:rPr>
          <w:rFonts w:cs="Times New (W1)" w:ascii="Times New (W1)" w:hAnsi="Times New (W1)"/>
          <w:i/>
          <w:iCs/>
          <w:sz w:val="20"/>
        </w:rPr>
        <w:t>Indiquer sous forme de dispositions distinctes et numérotées consécutivement chaque allégation de fait pertinent à l’appui de la défense à la requête reconventionnelle en divorce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</w:t>
        <w:tab/>
        <w:tab/>
        <w:t>(</w:t>
      </w:r>
      <w:r>
        <w:rPr>
          <w:rFonts w:cs="Times New (W1)" w:ascii="Times New (W1)" w:hAnsi="Times New (W1)"/>
          <w:i/>
          <w:iCs/>
          <w:sz w:val="20"/>
        </w:rPr>
        <w:t>nom, adresse et numéro de téléphone du procureur ou de la partie qui remet la défens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/>
      </w:pPr>
      <w:r>
        <w:rPr>
          <w:rFonts w:cs="Times New (W1)" w:ascii="Times New (W1)" w:hAnsi="Times New (W1)"/>
          <w:sz w:val="20"/>
        </w:rPr>
        <w:t>DESTINATAIRE : (</w:t>
      </w:r>
      <w:r>
        <w:rPr>
          <w:rFonts w:cs="Times New (W1)" w:ascii="Times New (W1)" w:hAnsi="Times New (W1)"/>
          <w:i/>
          <w:iCs/>
          <w:sz w:val="20"/>
        </w:rPr>
        <w:t>nom et adresse du procureur de l’intimé ou de l’intimé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  <w:tab w:val="center" w:pos="5670" w:leader="none"/>
          <w:tab w:val="left" w:pos="7371" w:leader="none"/>
          <w:tab w:val="left" w:pos="10065" w:leader="dot"/>
          <w:tab w:val="right" w:pos="11198" w:leader="none"/>
        </w:tabs>
        <w:ind w:right="45" w:hanging="0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69H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12:00Z</dcterms:created>
  <dc:creator>Marc Cadieux</dc:creator>
  <dc:description/>
  <dc:language>en-US</dc:language>
  <cp:lastModifiedBy>Marc Cadieux</cp:lastModifiedBy>
  <dcterms:modified xsi:type="dcterms:W3CDTF">2002-09-09T14:13:00Z</dcterms:modified>
  <cp:revision>1</cp:revision>
  <dc:subject/>
  <dc:title>Formule 69H</dc:title>
</cp:coreProperties>
</file>