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Formule 69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title"/>
        <w:rPr/>
      </w:pPr>
      <w:r>
        <w:rPr/>
        <w:t>Loi sur les tribunaux judiciai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ONCIATION AUX États financiers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)</w:t>
      </w:r>
    </w:p>
    <w:p>
      <w:pPr>
        <w:pStyle w:val="Normal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ONCIATION AUX ÉTATS FINANCIERS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rPr/>
      </w:pPr>
      <w:r>
        <w:rPr>
          <w:rFonts w:cs="Times New (W1)" w:ascii="Times New (W1)" w:hAnsi="Times New (W1)"/>
          <w:sz w:val="20"/>
        </w:rPr>
        <w:t xml:space="preserve">L’époux et l’épouse renoncent aux états financiers relatifs aux demandes d’aliments ou faites dans la présente action en vertu de la </w:t>
      </w:r>
      <w:r>
        <w:rPr>
          <w:rFonts w:cs="Times New (W1)" w:ascii="Times New (W1)" w:hAnsi="Times New (W1)"/>
          <w:i/>
          <w:iCs/>
          <w:sz w:val="20"/>
        </w:rPr>
        <w:t>Loi sur le divorce</w:t>
      </w:r>
      <w:r>
        <w:rPr>
          <w:rFonts w:cs="Times New (W1)" w:ascii="Times New (W1)" w:hAnsi="Times New (W1)"/>
          <w:sz w:val="20"/>
        </w:rPr>
        <w:t xml:space="preserve"> (Canada).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  <w:gridCol w:w="2866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(date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(signature du procureur</w:t>
              <w:br/>
              <w:t>du requérant ou du requérant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(date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(signature du procureur de l’intimé ou de l’intimé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(nom, adresse et numéro de</w:t>
              <w:br/>
              <w:t>téléphone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(nom, adresse et numéro de téléph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Remarque : La renonciation aux états financiers n’est pas permise en ce qui concerne une demande faite en vertu de la Loi sur le droit de la famille.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42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R.R.O. 1990, Règl. 194, formule 69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(W1)" w:hAnsi="Times New (W1)" w:cs="Times New (W1)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34:00Z</dcterms:created>
  <dc:creator>Marc Cadieux</dc:creator>
  <dc:description/>
  <dc:language>en-US</dc:language>
  <cp:lastModifiedBy>Marc Cadieux</cp:lastModifiedBy>
  <dcterms:modified xsi:type="dcterms:W3CDTF">2002-09-09T14:37:00Z</dcterms:modified>
  <cp:revision>1</cp:revision>
  <dc:subject/>
  <dc:title>Formule 69L</dc:title>
</cp:coreProperties>
</file>