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b/>
          <w:bCs/>
          <w:lang w:val="fr-FR"/>
        </w:rPr>
        <w:t>Formule 70D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b/>
          <w:bCs/>
          <w:lang w:val="fr-FR"/>
        </w:rPr>
        <w:t>ASSIGNATION À TÉMOIGNER POUR LE COMPTE D’UN TRIBUNAL EXTRA-PROVINCIAL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titr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rPr/>
      </w:pPr>
      <w:r>
        <w:rPr>
          <w:lang w:val="fr-FR"/>
        </w:rPr>
        <w:t>(</w:t>
      </w:r>
      <w:r>
        <w:rPr>
          <w:i/>
          <w:iCs/>
          <w:lang w:val="fr-FR"/>
        </w:rPr>
        <w:t>sceau de la cour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lang w:val="fr-FR"/>
        </w:rPr>
        <w:t>ASSIGNATION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spacing w:lineRule="auto" w:line="192"/>
        <w:ind w:left="851" w:hanging="851"/>
        <w:rPr/>
      </w:pPr>
      <w:r>
        <w:rPr>
          <w:lang w:val="fr-FR"/>
        </w:rPr>
        <w:t>À (</w:t>
      </w:r>
      <w:r>
        <w:rPr>
          <w:i/>
          <w:iCs/>
          <w:lang w:val="fr-FR"/>
        </w:rPr>
        <w:t>nom et adresse de la personne assigné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/>
      </w:pPr>
      <w:r>
        <w:rPr>
          <w:lang w:val="fr-FR"/>
        </w:rPr>
        <w:tab/>
        <w:t>Une instance a été introduite au/en (</w:t>
      </w:r>
      <w:r>
        <w:rPr>
          <w:i/>
          <w:iCs/>
          <w:lang w:val="fr-FR"/>
        </w:rPr>
        <w:t>indiquer le territoire</w:t>
      </w:r>
      <w:r>
        <w:rPr>
          <w:lang w:val="fr-FR"/>
        </w:rPr>
        <w:t>) relativement à la garde d’un enfant ou à un droit de visite. Le tribunal compétent de ce lieu a demandé que vous soyez assignée(e) comme témoin dans cette instance. Une copie de la demande est signifiée en même temps que la présente assignation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/>
      </w:pPr>
      <w:r>
        <w:rPr>
          <w:lang w:val="fr-FR"/>
        </w:rPr>
        <w:t>(</w:t>
      </w:r>
      <w:r>
        <w:rPr>
          <w:i/>
          <w:iCs/>
          <w:lang w:val="fr-FR"/>
        </w:rPr>
        <w:t>témoignage oral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/>
      </w:pPr>
      <w:r>
        <w:rPr>
          <w:lang w:val="fr-FR"/>
        </w:rPr>
        <w:tab/>
        <w:t>VOUS ÊTES REQUIS(E) DE VOUS PRÉSENTER DEVANT un juge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un protonotaire, un auditeur, un commissaire au droit de la famille, </w:t>
      </w:r>
      <w:r>
        <w:rPr>
          <w:i/>
          <w:iCs/>
          <w:lang w:val="fr-FR"/>
        </w:rPr>
        <w:t>ou la mention appropriée</w:t>
      </w:r>
      <w:r>
        <w:rPr>
          <w:lang w:val="fr-FR"/>
        </w:rPr>
        <w:t>) le (</w:t>
      </w:r>
      <w:r>
        <w:rPr>
          <w:i/>
          <w:iCs/>
          <w:lang w:val="fr-FR"/>
        </w:rPr>
        <w:t>jour</w:t>
      </w:r>
      <w:r>
        <w:rPr>
          <w:lang w:val="fr-FR"/>
        </w:rPr>
        <w:t>) (</w:t>
      </w:r>
      <w:r>
        <w:rPr>
          <w:i/>
          <w:iCs/>
          <w:lang w:val="fr-FR"/>
        </w:rPr>
        <w:t>date</w:t>
      </w:r>
      <w:r>
        <w:rPr>
          <w:lang w:val="fr-FR"/>
        </w:rPr>
        <w:t>), à (</w:t>
      </w:r>
      <w:r>
        <w:rPr>
          <w:i/>
          <w:iCs/>
          <w:lang w:val="fr-FR"/>
        </w:rPr>
        <w:t>heure</w:t>
      </w:r>
      <w:r>
        <w:rPr>
          <w:lang w:val="fr-FR"/>
        </w:rPr>
        <w:t>), à/au (</w:t>
      </w:r>
      <w:r>
        <w:rPr>
          <w:i/>
          <w:iCs/>
          <w:lang w:val="fr-FR"/>
        </w:rPr>
        <w:t>adresse</w:t>
      </w:r>
      <w:r>
        <w:rPr>
          <w:lang w:val="fr-FR"/>
        </w:rPr>
        <w:t>), afin d’y témoigner conformémant à la demande (</w:t>
      </w:r>
      <w:r>
        <w:rPr>
          <w:i/>
          <w:iCs/>
          <w:lang w:val="fr-FR"/>
        </w:rPr>
        <w:t>le cas échéant, ajouter</w:t>
      </w:r>
      <w:r>
        <w:rPr>
          <w:lang w:val="fr-FR"/>
        </w:rPr>
        <w:t xml:space="preserve"> et de produire les objets et documents suivants : (</w:t>
      </w:r>
      <w:r>
        <w:rPr>
          <w:i/>
          <w:iCs/>
          <w:lang w:val="fr-FR"/>
        </w:rPr>
        <w:t>indiquer la nature et la date de chaque document et donner suffisamment de précisions pour permettre d’identifier le document et l’objet.</w:t>
      </w:r>
      <w:r>
        <w:rPr>
          <w:lang w:val="fr-FR"/>
        </w:rPr>
        <w:t>)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/>
      </w:pPr>
      <w:r>
        <w:rPr>
          <w:lang w:val="fr-FR"/>
        </w:rPr>
        <w:tab/>
        <w:t>(</w:t>
      </w:r>
      <w:r>
        <w:rPr>
          <w:i/>
          <w:iCs/>
          <w:lang w:val="fr-FR"/>
        </w:rPr>
        <w:t>Si la personne assignée comme témoin n’est pas partie à l’instance devant l’autre autorité judiciaire compétente, ajouter la disposition suivante.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>L’INDEMNITÉ DE PRÉSENCE pour ……………….. jour(s) est signifiée en même temps que la présente assignation et calculée conformément au tarif A des Règles de procédure civile, comme suit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6237" w:leader="none"/>
          <w:tab w:val="left" w:pos="7938" w:leader="dot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 xml:space="preserve">Indemnité de présence </w:t>
        <w:tab/>
        <w:t> $ par jour</w:t>
        <w:tab/>
        <w:tab/>
        <w:t> $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6237" w:leader="none"/>
          <w:tab w:val="left" w:pos="7938" w:leader="dot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Indemnité de déplacement</w:t>
        <w:tab/>
        <w:tab/>
        <w:t> $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6237" w:leader="none"/>
          <w:tab w:val="left" w:pos="7938" w:leader="dot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Indemnité quotidienne de logement et de repas</w:t>
        <w:tab/>
        <w:tab/>
        <w:t> $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6237" w:leader="none"/>
          <w:tab w:val="left" w:pos="8222" w:leader="underscore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TOTAL </w:t>
        <w:tab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>
          <w:lang w:val="fr-FR"/>
        </w:rPr>
        <w:t>Si votre pr</w:t>
      </w:r>
      <w:r>
        <w:rPr/>
        <w:t>ésence est requise pour une plus longue période, vous aurez droit à une indemnité de présence supplémentaire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ab/>
        <w:t>SI VOUS NE VOUS PRÉSENTEZ PAS COMME LE REQUIERT LA PRÉSENTE ASSIGNATION, UN MANDAT D’ARRÊT PEUT ÊTRE DÉCERNÉ CONTRE VOU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>(</w:t>
      </w:r>
      <w:r>
        <w:rPr>
          <w:i/>
          <w:iCs/>
        </w:rPr>
        <w:t>témoignage par affidavit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ab/>
        <w:t>VOUS ÊTES REQUIS(E) DE DÉPOSER auprès du greffier local de la présente cour, à/au (</w:t>
      </w:r>
      <w:r>
        <w:rPr>
          <w:i/>
          <w:iCs/>
        </w:rPr>
        <w:t>adresse du greffe</w:t>
      </w:r>
      <w:r>
        <w:rPr/>
        <w:t>), au plus tard le (</w:t>
      </w:r>
      <w:r>
        <w:rPr>
          <w:i/>
          <w:iCs/>
        </w:rPr>
        <w:t>date</w:t>
      </w:r>
      <w:r>
        <w:rPr/>
        <w:t>), votre affidavit (</w:t>
      </w:r>
      <w:r>
        <w:rPr>
          <w:i/>
          <w:iCs/>
        </w:rPr>
        <w:t>préciser le témoignage à fournir, les questions auxquelles il faut répondre ou les documents à annexer en tant que pièces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5575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17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 xml:space="preserve">date 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 xml:space="preserve">délivré pa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jc w:val="center"/>
              <w:rPr/>
            </w:pPr>
            <w:r>
              <w:rPr/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 xml:space="preserve">Adresse du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>Greffe</w:t>
            </w:r>
          </w:p>
          <w:p>
            <w:pPr>
              <w:pStyle w:val="TextBody"/>
              <w:tabs>
                <w:tab w:val="clear" w:pos="11057"/>
                <w:tab w:val="left" w:pos="969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>La présente assignation a été délivrée à la demande du bureau suivant et toute demande de renseignements peut lui êgtre envoyée à l’adresse suivante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ab/>
        <w:t>Bureau des accords de réciprocité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ab/>
        <w:t>B.P. 640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ab/>
        <w:t>Bureau de poste de Downsview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  <w:tab/>
        <w:t>Downsview (Ontario) M3M 3A3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right"/>
        <w:rPr>
          <w:lang w:val="fr-FR"/>
        </w:rPr>
      </w:pPr>
      <w:r>
        <w:rPr>
          <w:lang w:val="fr-FR"/>
        </w:rPr>
        <w:t>R.R.O. 1990, Règl. 194, formule 70D; Règl. de l’Ont. 292/98, art. 11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3:00Z</dcterms:created>
  <dc:creator>Marc Cadieux</dc:creator>
  <dc:description/>
  <dc:language>en-US</dc:language>
  <cp:lastModifiedBy>Marc Cadieux</cp:lastModifiedBy>
  <dcterms:modified xsi:type="dcterms:W3CDTF">2002-09-09T15:34:00Z</dcterms:modified>
  <cp:revision>1</cp:revision>
  <dc:subject/>
  <dc:title>Formule 70D</dc:title>
</cp:coreProperties>
</file>