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b/>
          <w:bCs/>
          <w:sz w:val="20"/>
          <w:lang w:val="fr-FR"/>
        </w:rPr>
        <w:t>Formule 74.2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ERTIFICAT DE NOMINATION À TITRE DE NOUVEAU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n° du dossier de la cou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 w:before="240" w:after="0"/>
        <w:jc w:val="both"/>
        <w:rPr/>
      </w:pPr>
      <w:r>
        <w:rPr>
          <w:rFonts w:cs="Times New (W1)" w:ascii="Times New (W1)" w:hAnsi="Times New (W1)"/>
          <w:sz w:val="20"/>
        </w:rPr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 w:before="240" w:after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omicilié(e), à son décès, 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profes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édé(e) 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 DE NOMINATION À TITRE DE NOUVEAU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Requérant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Profess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Le présent CERTIFICAT DE NOMINATION À TITRE DE NOUVEAU FIDUCIAIRE DE LA SUCCESSION NON TESTAMENTAIRE est par la présente délivré, sous le sceau du tribunal, au requérant susmentionné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Règl. de l’Ont. 484/94, art. 13; Règl. de l’Ont. 740/94, art. 10 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06:00Z</dcterms:created>
  <dc:creator>Marc Cadieux</dc:creator>
  <dc:description/>
  <dc:language>en-US</dc:language>
  <cp:lastModifiedBy>Marc Cadieux</cp:lastModifiedBy>
  <dcterms:modified xsi:type="dcterms:W3CDTF">2002-09-09T19:06:00Z</dcterms:modified>
  <cp:revision>1</cp:revision>
  <dc:subject/>
  <dc:title>Formule 74</dc:title>
</cp:coreProperties>
</file>