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b/>
          <w:bCs/>
          <w:lang w:val="fr-FR"/>
        </w:rPr>
        <w:t>Formule 74.3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  <w:t>DEMANDE D’AVIS D’INTRODUCTION D’INSTANCE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i/>
          <w:iCs/>
          <w:lang w:val="fr-FR"/>
        </w:rPr>
        <w:t>ONTARIO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  <w:t>COUR SUPÉRIEURE DE JUSTICE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b/>
          <w:bCs/>
          <w:lang w:val="fr-FR"/>
        </w:rPr>
        <w:t>Succession du défunt nommé ci-dessous :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  <w:t>Renseignements sur le défunt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  <w:t>DEMANDE D’AVIS D’INTRODUCTION D’INSTANCE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>J’ai ou je parais avoir un intérêt financier dans la succession et je désire être informé(e) de l’introduction de toute instance à l’égard de la succession.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>Un avis d’introduction d’instance peut m’être envoyé par la poste à l’adresse indiquée ci-dessous.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834"/>
        <w:gridCol w:w="2835"/>
        <w:gridCol w:w="2693"/>
      </w:tblGrid>
      <w:tr>
        <w:trPr/>
        <w:tc>
          <w:tcPr>
            <w:tcW w:w="3026" w:type="dxa"/>
            <w:tcBorders/>
          </w:tcPr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 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>NOMDE LA PARTIE INTÉRESSÉE :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right"/>
        <w:rPr>
          <w:lang w:val="fr-FR"/>
        </w:rPr>
      </w:pPr>
      <w:r>
        <w:rPr>
          <w:lang w:val="fr-FR"/>
        </w:rPr>
        <w:t>Règl. de l’Ont. 484/94, art. 13; Règl. de l’Ont. 292/99, par. 1 (3) et (4) ; Règl. de l’Ont. 24/00, art. 22 ; Règl. de l’Ont. 653/00, art. 17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8:00Z</dcterms:created>
  <dc:creator>Marc Cadieux</dc:creator>
  <dc:description/>
  <dc:language>en-US</dc:language>
  <cp:lastModifiedBy>Marc Cadieux</cp:lastModifiedBy>
  <dcterms:modified xsi:type="dcterms:W3CDTF">2002-09-09T15:38:00Z</dcterms:modified>
  <cp:revision>1</cp:revision>
  <dc:subject/>
  <dc:title>Formule 74</dc:title>
</cp:coreProperties>
</file>