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3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U GREFFIER AU FIDUCIAIRE DE LA SUCCESSION DÉSIGNÉ DANS UN TESTAMENT DÉPOSÉ DE LA REQUÊTE E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VUE D’OBTENIR UN CERTIFICAT DE NOMINATION 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Ci-joint vous trouverez une copie de la requête en vue d’obtenir la nomination d’un fiduciaire de la succession non testamentaire à l’égard de la 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et une copie du certificat du greffier des successions indiquant que vous avez été désigné(e) comme fiduciaire de la succession dans un testament ou codicille du défunt qui est déposé à la Cour supérieure de justi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STINATAIR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; Règl. de l’Ont. 24/00, art. 28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5:00Z</dcterms:created>
  <dc:creator>Marc Cadieux</dc:creator>
  <dc:description/>
  <dc:language>en-US</dc:language>
  <cp:lastModifiedBy>Marc Cadieux</cp:lastModifiedBy>
  <dcterms:modified xsi:type="dcterms:W3CDTF">2002-09-09T19:15:00Z</dcterms:modified>
  <cp:revision>1</cp:revision>
  <dc:subject/>
  <dc:title>Formule 74</dc:title>
</cp:coreProperties>
</file>