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VISANT UN ANCIEN CONJOI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 conforme ‘a la formule 59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SUCCESSION DE FEU (inscrire le nom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VISANT UN ANCIEN CONJOI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Le paragraphe 17 (2) de la </w:t>
      </w:r>
      <w:r>
        <w:rPr>
          <w:rFonts w:cs="Times New (W1)" w:ascii="Times New (W1)" w:hAnsi="Times New (W1)"/>
          <w:i/>
          <w:iCs/>
          <w:sz w:val="20"/>
        </w:rPr>
        <w:t>Loi portant r/forme du droit des successions</w:t>
      </w:r>
      <w:r>
        <w:rPr>
          <w:rFonts w:cs="Times New (W1)" w:ascii="Times New (W1)" w:hAnsi="Times New (W1)"/>
          <w:sz w:val="20"/>
        </w:rPr>
        <w:t xml:space="preserve"> pr/voit ce qui suit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« Sauf indication contraire au testament, la dissolution du mariage du testateur par un jugement irrévocable de divorce ou par une déclaration de nullité, intervenus après la rédaction du testament, révoqu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a)</w:t>
        <w:tab/>
        <w:t>le legs à l’ancien conjoint d’un intérêt à titre de bénéficiair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b)</w:t>
        <w:tab/>
        <w:t>la nomination de l’ancien conjoint en tant qu’exécuteur testamentaire ou fiduciair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c)</w:t>
        <w:tab/>
        <w:t>le pouvoir général ou spécial de désignation conféré à l’ancien conjoi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Le testament s’interprète comme si l’ancien conjointétait décédé avant le testateur.  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Une motion en vue d’obtenir un certificat de nomination à titre de fiduciaire de la succession testamentaire a été présentée par </w:t>
      </w:r>
      <w:r>
        <w:rPr>
          <w:rFonts w:cs="Times New (W1)" w:ascii="Times New (W1)" w:hAnsi="Times New (W1)"/>
          <w:i/>
          <w:iCs/>
          <w:sz w:val="20"/>
        </w:rPr>
        <w:t>(inscrire le nom de l’auteur de la motion</w:t>
      </w:r>
      <w:r>
        <w:rPr>
          <w:rFonts w:cs="Times New (W1)" w:ascii="Times New (W1)" w:hAnsi="Times New (W1)"/>
          <w:sz w:val="20"/>
        </w:rPr>
        <w:t>). Vu la requête, il appert que le testament est daté du</w:t>
      </w:r>
      <w:r>
        <w:rPr>
          <w:rFonts w:cs="Times New (W1)" w:ascii="Times New (W1)" w:hAnsi="Times New (W1)"/>
          <w:i/>
          <w:iCs/>
          <w:sz w:val="20"/>
        </w:rPr>
        <w:t>(jour, mois, année) (et que le/les codicille(s) est/sont daté(s)</w:t>
      </w:r>
      <w:r>
        <w:rPr>
          <w:rFonts w:cs="Times New (W1)" w:ascii="Times New (W1)" w:hAnsi="Times New (W1)"/>
          <w:sz w:val="20"/>
        </w:rPr>
        <w:t xml:space="preserve"> du …………………………), que vous êtes un ancien conjoint du testateur et que votre mariage a été dissous par un jugement irrévocable de divorce ou par une déclaration de nullité après la date du testament </w:t>
      </w:r>
      <w:r>
        <w:rPr>
          <w:rFonts w:cs="Times New (W1)" w:ascii="Times New (W1)" w:hAnsi="Times New (W1)"/>
          <w:i/>
          <w:iCs/>
          <w:sz w:val="20"/>
        </w:rPr>
        <w:t>(ou du codicille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1.</w:t>
        <w:tab/>
        <w:t xml:space="preserve">LE TRIBUNAL ORDONNE QUE si vous désirez participer à la décision sur la questino de savoir si les dispositions du testament qui vous intéressent sont révoquées en vertu du paragraphe 17 (2) de la </w:t>
      </w:r>
      <w:r>
        <w:rPr>
          <w:rFonts w:cs="Times New (W1)" w:ascii="Times New (W1)" w:hAnsi="Times New (W1)"/>
          <w:i/>
          <w:iCs/>
          <w:sz w:val="20"/>
        </w:rPr>
        <w:t>Loi portant réforme du droit des successions</w:t>
      </w:r>
      <w:r>
        <w:rPr>
          <w:rFonts w:cs="Times New (W1)" w:ascii="Times New (W1)" w:hAnsi="Times New (W1)"/>
          <w:sz w:val="20"/>
        </w:rPr>
        <w:t>, vous deviez déposer un acte de comparution au greffe du tribunal au plus tard ………………… jours après avoir reçu signification de la présente ordonnan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2.</w:t>
        <w:tab/>
        <w:t>LE TRIBUNAL ORDONNE QUE si vous ne déposez pas d’acte de comparution dans le délai imparti, la question soit tranchée en votre absence et que vous soyez lié(e) par la déci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9:00Z</dcterms:created>
  <dc:creator>Marc Cadieux</dc:creator>
  <dc:description/>
  <dc:language>en-US</dc:language>
  <cp:lastModifiedBy>Marc Cadieux</cp:lastModifiedBy>
  <dcterms:modified xsi:type="dcterms:W3CDTF">2002-09-09T19:19:00Z</dcterms:modified>
  <cp:revision>1</cp:revision>
  <dc:subject/>
  <dc:title>Formule 74</dc:title>
</cp:coreProperties>
</file>