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ATTESTANT LES COMPTES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FFIDAVIT ATTESTANT LES COMPTES DE LA SUCCESSION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, domicilié(e) à </w:t>
      </w:r>
      <w:r>
        <w:rPr>
          <w:rFonts w:cs="Times New (W1)" w:ascii="Times New (W1)" w:hAnsi="Times New (W1)"/>
          <w:i/>
          <w:iCs/>
          <w:sz w:val="20"/>
        </w:rPr>
        <w:t>(inscrire la cité ou la ville et le comté ou le district, la municipalité régionale ou de cmmunauté urbaine du domicile)</w:t>
      </w:r>
      <w:r>
        <w:rPr>
          <w:rFonts w:cs="Times New (W1)" w:ascii="Times New (W1)" w:hAnsi="Times New (W1)"/>
          <w:sz w:val="20"/>
        </w:rPr>
        <w:t>, déclare sous serment/affirme solennellement ce qui suit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1.</w:t>
        <w:tab/>
        <w:t>Je suis un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2.</w:t>
        <w:tab/>
        <w:t>Les comptes cotés comme pièces « A » et joints au présent affidavit sont complets et exact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3.</w:t>
        <w:tab/>
        <w:t xml:space="preserve">Les renseignements contenus dans l’avis de requête en approbation des comptes relatifs </w:t>
      </w:r>
      <w:r>
        <w:rPr>
          <w:rFonts w:cs="Times New (W1)" w:ascii="Times New (W1)" w:hAnsi="Times New (W1)"/>
          <w:i/>
          <w:iCs/>
          <w:sz w:val="20"/>
        </w:rPr>
        <w:t>à</w:t>
      </w:r>
      <w:r>
        <w:rPr>
          <w:rFonts w:cs="Times New (W1)" w:ascii="Times New (W1)" w:hAnsi="Times New (W1)"/>
          <w:sz w:val="20"/>
        </w:rPr>
        <w:t xml:space="preserve"> la succession susmentionnée sont exact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4.</w:t>
        <w:tab/>
        <w:t>Toutes les personnes qui ont un intérêt  financier dans la succession sont désignées comme intimés dans l’avis de requête en approbation des comp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5.</w:t>
        <w:tab/>
        <w:t>Pour toute partie incapable, un représentant a été désigné dans l’avis de requê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e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le </w:t>
              <w:tab/>
              <w:t xml:space="preserve"> 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dot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Commissaire aux affidavits </w:t>
            </w:r>
            <w:r>
              <w:rPr>
                <w:rFonts w:cs="Times New (W1)" w:ascii="Times New (W1)" w:hAnsi="Times New (W1)"/>
                <w:i/>
                <w:iCs/>
                <w:sz w:val="20"/>
              </w:rPr>
              <w:t>(ou la personne autorisée)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28" w:leader="dot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10773" w:leader="none"/>
              </w:tabs>
              <w:spacing w:lineRule="auto" w:line="360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8505" w:leader="none"/>
          <w:tab w:val="left" w:pos="10773" w:leader="none"/>
        </w:tabs>
        <w:spacing w:lineRule="auto" w:line="36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0:00Z</dcterms:created>
  <dc:creator>Marc Cadieux</dc:creator>
  <dc:description/>
  <dc:language>en-US</dc:language>
  <cp:lastModifiedBy>Marc Cadieux</cp:lastModifiedBy>
  <dcterms:modified xsi:type="dcterms:W3CDTF">2002-09-09T19:20:00Z</dcterms:modified>
  <cp:revision>1</cp:revision>
  <dc:subject/>
  <dc:title>Formule 74</dc:title>
</cp:coreProperties>
</file>