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’OPPOSITION AUX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’OPPOSITION AUX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1.</w:t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m’oppose au montant de la rémunération demandé par le fiduciaire de la succession, pour les motifs suivants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</w:r>
      <w:r>
        <w:rPr>
          <w:rFonts w:cs="Times New (W1)" w:ascii="Times New (W1)" w:hAnsi="Times New (W1)"/>
          <w:i/>
          <w:iCs/>
          <w:sz w:val="20"/>
        </w:rPr>
        <w:t>(Le cas échéant, indiquer les motifs d’opposition séparément sous forme de dispositions numérotées consécutivement. Annexer au besoin une autre feuille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2.</w:t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m’oppose aux comptes du fiduciaire de la succession, pour les motifs suivants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</w:r>
      <w:r>
        <w:rPr>
          <w:rFonts w:cs="Times New (W1)" w:ascii="Times New (W1)" w:hAnsi="Times New (W1)"/>
          <w:i/>
          <w:iCs/>
          <w:sz w:val="20"/>
        </w:rPr>
        <w:t>(Le cas échéant, indiquer les motifs d’opposition séparément sous forme de dispositions numérotées consécutivement. Annexer au besoin une autre feuille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ind w:left="6379" w:hanging="6379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ersonne qui s’oppose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2:00Z</dcterms:created>
  <dc:creator>Marc Cadieux</dc:creator>
  <dc:description/>
  <dc:language>en-US</dc:language>
  <cp:lastModifiedBy>Marc Cadieux</cp:lastModifiedBy>
  <dcterms:modified xsi:type="dcterms:W3CDTF">2002-09-09T19:23:00Z</dcterms:modified>
  <cp:revision>1</cp:revision>
  <dc:subject/>
  <dc:title>Formule 74</dc:title>
</cp:coreProperties>
</file>