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46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VIS DE NON-OPPOSITION AUX COMPT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VIS DE NON-OPPOSITION AUX COMPT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Le (Tuteur et curateur public) (avocat des enfants) ne s’oppose pas aux comptes de la succession ni à la rémunération que demande le fiduciaire de la succession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D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ind w:left="6379" w:hanging="6379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ab/>
        <w:tab/>
      </w:r>
      <w:r>
        <w:rPr>
          <w:rFonts w:cs="Times New (W1)" w:ascii="Times New (W1)" w:hAnsi="Times New (W1)"/>
          <w:i/>
          <w:iCs/>
          <w:sz w:val="20"/>
        </w:rPr>
        <w:t>(nom, adresse et numéro de téléphone de l’avocat des enfants ou du Tuteur et curateur public, ou du procureur de l’un ou l’autre, selon le cas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 xml:space="preserve">DESTINATAIRE : </w:t>
      </w:r>
      <w:r>
        <w:rPr>
          <w:rFonts w:cs="Times New (W1)" w:ascii="Times New (W1)" w:hAnsi="Times New (W1)"/>
          <w:i/>
          <w:iCs/>
          <w:sz w:val="20"/>
        </w:rPr>
        <w:t>(nom et adresse du fiduciaire de la succession ou de son procureur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484/94, art. 13; Règl. de l’Ont. 69/95, art. 19 et 20; Règl. de l’Ont. 292/99, par. 1 9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23:00Z</dcterms:created>
  <dc:creator>Marc Cadieux</dc:creator>
  <dc:description/>
  <dc:language>en-US</dc:language>
  <cp:lastModifiedBy>Marc Cadieux</cp:lastModifiedBy>
  <dcterms:modified xsi:type="dcterms:W3CDTF">2002-09-09T19:23:00Z</dcterms:modified>
  <cp:revision>1</cp:revision>
  <dc:subject/>
  <dc:title>Formule 74</dc:title>
</cp:coreProperties>
</file>