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DÉPE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PRÉSENTÉE PAR UNE PERSONNE AUTRE QUE L’AVOCAT DES ENFANTS OU LE TUTEUR ET CURATEUR PUBLIC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 xml:space="preserve">SUCCESSION DE FEU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E DÉPEN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(PRÉSENTÉE PAR UNE PERSONNE AUTRE QUE L’AVOCAT DES ENFANTS OU LE TUTEUR ET CURATEUR PUBLIC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 xml:space="preserve">Je soussif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, ai retenu les services de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 à titre de procureur, pour examiner les comptes de la succession. Je ne m’oppose pas aux comptes de la succession ni à la rémunération demandée par l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Je demande que soient adjugés en ma faveur des dépens, payables sur la succession, d’un montant de ……………….. $ lequel représente la moitié de la somme payable au procureur de la succession conformément au tarif 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ind w:left="6379" w:hanging="6379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artie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 xml:space="preserve">DESTINATAIRE : </w:t>
      </w:r>
      <w:r>
        <w:rPr>
          <w:rFonts w:cs="Times New (W1)" w:ascii="Times New (W1)" w:hAnsi="Times New (W1)"/>
          <w:i/>
          <w:iCs/>
          <w:sz w:val="20"/>
        </w:rPr>
        <w:t>(nom et adresse du fiduciaire de la successio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’Ont. 332/96, art. 9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6:00Z</dcterms:created>
  <dc:creator>Marc Cadieux</dc:creator>
  <dc:description/>
  <dc:language>en-US</dc:language>
  <cp:lastModifiedBy>Marc Cadieux</cp:lastModifiedBy>
  <dcterms:modified xsi:type="dcterms:W3CDTF">2002-09-09T19:26:00Z</dcterms:modified>
  <cp:revision>1</cp:revision>
  <dc:subject/>
  <dc:title>Formule 74</dc:title>
</cp:coreProperties>
</file>