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49.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MANDE D’AUGMENTATION DES DÉPENS (FIDUCIAIRE DE LA SUCCESSIO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MANDE D’AUGMENTATION DES DÉPENS (FIDUCIAIRE DE LA SUCCESSIO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Je demande que soient adjugés en ma faveur des dépens, payables sur la succession, d’un montant de ……………….. $, lequel est supérieur au montant prévu au tarif C. Je comprends que ma demande nécessite la tenue d’une audience à la date indiquée dans l’avis de requêt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5580" w:leader="none"/>
          <w:tab w:val="left" w:pos="11198" w:leader="dot"/>
        </w:tabs>
        <w:ind w:left="5580" w:hanging="558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  <w:tab/>
      </w:r>
      <w:r>
        <w:rPr>
          <w:rFonts w:cs="Times New (W1)" w:ascii="Times New (W1)" w:hAnsi="Times New (W1)"/>
          <w:i/>
          <w:iCs/>
          <w:sz w:val="20"/>
        </w:rPr>
        <w:t>(nom, adresse et numéro de téléphone du fiduciaire de la successin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 xml:space="preserve">DESTINATAIRE : </w:t>
      </w:r>
      <w:r>
        <w:rPr>
          <w:rFonts w:cs="Times New (W1)" w:ascii="Times New (W1)" w:hAnsi="Times New (W1)"/>
          <w:i/>
          <w:iCs/>
          <w:sz w:val="20"/>
        </w:rPr>
        <w:t>(nom et adresse de chaque personne qui a un intérêt financier dans la successio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</w:r>
      <w:r>
        <w:rPr>
          <w:rFonts w:cs="Times New (W1)" w:ascii="Times New (W1)" w:hAnsi="Times New (W1)"/>
          <w:i/>
          <w:iCs/>
          <w:sz w:val="20"/>
        </w:rPr>
        <w:t>(Dans le cas d’un incapable, indiquer aussi le nom et l’adresse de son représentant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'Ont. 332/96, art. 9; Règl. de l'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27:00Z</dcterms:created>
  <dc:creator>Marc Cadieux</dc:creator>
  <dc:description/>
  <dc:language>en-US</dc:language>
  <cp:lastModifiedBy>Marc Cadieux</cp:lastModifiedBy>
  <dcterms:modified xsi:type="dcterms:W3CDTF">2002-09-09T19:28:00Z</dcterms:modified>
  <cp:revision>1</cp:revision>
  <dc:subject/>
  <dc:title>Formule 74</dc:title>
</cp:coreProperties>
</file>