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Formule 74.9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AFFIDAVIT ATTESTANT L’ÉCRITURE ET LA SIGNATURE D’UN TESTAMENT OU D’UN CODICILLE OLOGRAPH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COUR SUPÉRIEURE DE L’ONTARIO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SUCCESSION DE FEU (</w:t>
      </w:r>
      <w:r>
        <w:rPr>
          <w:i/>
          <w:iCs/>
        </w:rPr>
        <w:t>inscrire le nom</w:t>
      </w:r>
      <w:r>
        <w:rPr/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ab/>
        <w:t>AFFIDAVIT ATTESTANT L’ÉCRITURE ET LA SIGNATURE D’UN TESTAMENT OU D’UN CODICILLE OLOGRAPH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Je soussigné(e), (</w:t>
      </w:r>
      <w:r>
        <w:rPr>
          <w:i/>
          <w:iCs/>
        </w:rPr>
        <w:t>inscrire le nom</w:t>
      </w:r>
      <w:r>
        <w:rPr/>
        <w:t>) domicilié(e) à (</w:t>
      </w:r>
      <w:r>
        <w:rPr>
          <w:i/>
          <w:iCs/>
        </w:rPr>
        <w:t>inscrire la cité ou la ville et le comté ou le district, la municipalité régionale ou de communauté urbaine du domicile</w:t>
      </w:r>
      <w:r>
        <w:rPr/>
        <w:t>), déclare sous serment/arrieme solennellement ce qui suit :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1.</w:t>
        <w:tab/>
        <w:t>Je connaissais bien le défunt et j’ai souvent vu sa signature et son écriture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2.</w:t>
        <w:tab/>
        <w:t>Je crois que le document daté du (</w:t>
      </w:r>
      <w:r>
        <w:rPr>
          <w:i/>
          <w:iCs/>
        </w:rPr>
        <w:t>inscrire la date</w:t>
      </w:r>
      <w:r>
        <w:rPr/>
        <w:t>), qui m’est montré et qui est coté comme pièce « A » et joint au présent affidavit, est entièrement de la main du défunt, y compris la signature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moi 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Commissaire aux affidavits (</w:t>
      </w:r>
      <w:r>
        <w:rPr>
          <w:rFonts w:cs="Times New (W1)" w:ascii="Times New (W1)" w:hAnsi="Times New (W1)"/>
          <w:i/>
          <w:iCs/>
          <w:sz w:val="20"/>
        </w:rPr>
        <w:t>ou la personne autorisé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right"/>
        <w:rPr/>
      </w:pPr>
      <w:r>
        <w:rPr/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4:00Z</dcterms:created>
  <dc:creator>Marc Cadieux</dc:creator>
  <dc:description/>
  <dc:language>en-US</dc:language>
  <cp:lastModifiedBy>Marc Cadieux</cp:lastModifiedBy>
  <dcterms:modified xsi:type="dcterms:W3CDTF">2002-09-09T15:55:00Z</dcterms:modified>
  <cp:revision>1</cp:revision>
  <dc:subject/>
  <dc:title>Formule 74</dc:title>
</cp:coreProperties>
</file>