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5.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ÉCLARATION DE SOUMISSION DE DROITS AU TRIBUNA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  <w:lang w:val="de-DE"/>
        </w:rPr>
      </w:pPr>
      <w:r>
        <w:rPr>
          <w:rFonts w:cs="Times New (W1)" w:ascii="Times New (W1)" w:hAnsi="Times New (W1)"/>
          <w:sz w:val="20"/>
          <w:lang w:val="de-DE"/>
        </w:rPr>
        <w:t>E N T R E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  <w:lang w:val="de-DE"/>
        </w:rPr>
      </w:pPr>
      <w:r>
        <w:rPr>
          <w:rFonts w:cs="Times New (W1)" w:ascii="Times New (W1)" w:hAnsi="Times New (W1)"/>
          <w:sz w:val="20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(nom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equérant,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- et 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(nom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intimé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ÉCLARATION DE SOUMISSION DE DROITS AU TRIBUN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soussigné(e)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, soumets mes droits au tribunal et comprends que, conformément à la règle 75.07.1 des Règles de procédure civile, cela entraîne les conséquences suivantes pour moi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)</w:t>
        <w:tab/>
        <w:t>Je n’ai pas droit aux dépens de l’instance et je ne peux être tenu(e) de payer les dépens de toute partie à l’instance, sauf indirectement, dans la mesure où le tribunal ordonne que les dépens soient prélevés sur la succession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b)</w:t>
        <w:tab/>
        <w:t>Je ne recevrai pas d’avis sur les mesures prises dans le cadre de l’instance, sauf l’avis du procès et une copie du jugement qui tranche l’affair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)</w:t>
        <w:tab/>
        <w:t>Si l’instance fait l’objet d’une transaction, un jugement sur consentement ne sera pas rendu sans que j,en sois avisé(e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AT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5670" w:hanging="567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</w:r>
      <w:r>
        <w:rPr>
          <w:rFonts w:cs="Times New (W1)" w:ascii="Times New (W1)" w:hAnsi="Times New (W1)"/>
          <w:i/>
          <w:iCs/>
          <w:sz w:val="20"/>
        </w:rPr>
        <w:t>(nom, adresse et numéro de téléphone de la personne ou de son procureur)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 xml:space="preserve">DESTINATAIRE : </w:t>
      </w:r>
      <w:r>
        <w:rPr>
          <w:rFonts w:cs="Times New (W1)" w:ascii="Times New (W1)" w:hAnsi="Times New (W1)"/>
          <w:i/>
          <w:iCs/>
          <w:sz w:val="20"/>
        </w:rPr>
        <w:t>(nom et adresse du demandeur ou de son procureur)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'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39:00Z</dcterms:created>
  <dc:creator>Marc Cadieux</dc:creator>
  <dc:description/>
  <dc:language>en-US</dc:language>
  <cp:lastModifiedBy>Marc Cadieux</cp:lastModifiedBy>
  <dcterms:modified xsi:type="dcterms:W3CDTF">2002-09-09T19:40:00Z</dcterms:modified>
  <cp:revision>1</cp:revision>
  <dc:subject/>
  <dc:title>Formule 75</dc:title>
</cp:coreProperties>
</file>