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6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VIS DE CONTINUATION OU NON DE L’ACTION DANS LE CADRE DE LA RÈGLE 76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(titre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VIS DE CONTINUATION OU NON DE L’ACTION DANS LE CADRE DE LA RÈGLE 76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Le demandeur indique que cette action et les instances afférentes sont :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(indiquer un seul choix :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(   )</w:t>
        <w:tab/>
        <w:t>continués dans le cadre de la Règle 76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(   )</w:t>
        <w:tab/>
        <w:t>continués dans le cadre de la Règle 77 – voie accélérée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(   )</w:t>
        <w:tab/>
        <w:t>continués dans le cadre de la Règle 77 – voie ordinaire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(   )</w:t>
        <w:tab/>
        <w:t>continuées comme procédure ordinaire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5670" w:hanging="5670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ab/>
      </w:r>
      <w:r>
        <w:rPr>
          <w:rFonts w:cs="Times New (W1)" w:ascii="Times New (W1)" w:hAnsi="Times New (W1)"/>
          <w:i/>
          <w:iCs/>
          <w:sz w:val="20"/>
        </w:rPr>
        <w:t>(nom, adresse et numéro de téléphone et de télécopieur de l’avocat ou du demandeur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652/00, art. 1; Règl. de l’Ont. 284/01, art. 36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50:00Z</dcterms:created>
  <dc:creator>Marc Cadieux</dc:creator>
  <dc:description/>
  <dc:language>en-US</dc:language>
  <cp:lastModifiedBy>Marc Cadieux</cp:lastModifiedBy>
  <dcterms:modified xsi:type="dcterms:W3CDTF">2002-09-09T19:50:00Z</dcterms:modified>
  <cp:revision>1</cp:revision>
  <dc:subject/>
  <dc:title>Formule 76A</dc:title>
</cp:coreProperties>
</file>