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b/>
          <w:bCs/>
          <w:sz w:val="20"/>
        </w:rPr>
        <w:t>Formule 76B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FORMULE DE MOTION RELATIVE À LA PROCÉDURE SIMPLIFIÉE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222"/>
      </w:tblGrid>
      <w:tr>
        <w:trPr/>
        <w:tc>
          <w:tcPr>
            <w:tcW w:w="616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183" w:leader="dot"/>
                <w:tab w:val="left" w:pos="5670" w:leader="none"/>
              </w:tabs>
              <w:jc w:val="both"/>
              <w:rPr/>
            </w:pPr>
            <w:r>
              <w:rPr>
                <w:sz w:val="20"/>
              </w:rPr>
              <w:t>N</w:t>
            </w:r>
            <w:r>
              <w:rPr>
                <w:rFonts w:cs="Times New (W1)" w:ascii="Times New (W1)" w:hAnsi="Times New (W1)"/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de dossier du greffe : </w:t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i/>
          <w:iCs/>
          <w:sz w:val="20"/>
        </w:rPr>
        <w:t>(titre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  <w:t>FORMULE DE MOTION RELATIVE À LA PROCÉDURE SIMPLIFIÉE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>COMPÉTENCE :</w:t>
        <w:tab/>
        <w:t>(    )</w:t>
        <w:tab/>
        <w:t>jug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  <w:tab/>
        <w:t>(    )</w:t>
        <w:tab/>
        <w:t>protonotair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ab/>
        <w:tab/>
        <w:t>(    )</w:t>
        <w:tab/>
        <w:t>greffier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LA PRÉSENTE FORMULE EST DÉPOSÉE PAR : </w:t>
      </w:r>
      <w:r>
        <w:rPr>
          <w:i/>
          <w:iCs/>
          <w:sz w:val="20"/>
        </w:rPr>
        <w:t>(Cocher les cases pertinentes pour indiquer si la partie qui dépose la présente formule est l’auteur de la motion ou la partie intimée visée par la motion ET, si celle-ci est le demandeur, le défendeur ou une autre partie dans l’action.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567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l’auteur de la motion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 xml:space="preserve">le demandeur </w:t>
        <w:tab/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la partie intimée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 xml:space="preserve">le défendeur </w:t>
        <w:tab/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 xml:space="preserve">une autre partie – préciser laquelle et en donner le nom :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 xml:space="preserve">MOTION PRÉSENTÉE : 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782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[     ]</w:t>
              <w:tab/>
              <w:t>sur consentement de toutes les parti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[     ]</w:t>
              <w:tab/>
              <w:t>sans préavis</w:t>
            </w:r>
          </w:p>
        </w:tc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[     ]</w:t>
              <w:tab/>
              <w:t>sur préavis adressé à toutes les parties et non contesté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[     ]</w:t>
              <w:tab/>
              <w:t>sur préavis adressé à toutes les parties et dont on prévoit la contestation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/>
      </w:pPr>
      <w:r>
        <w:rPr>
          <w:sz w:val="20"/>
        </w:rPr>
        <w:t xml:space="preserve">Un préavis de cette motion a été signifié le </w:t>
      </w:r>
      <w:r>
        <w:rPr>
          <w:i/>
          <w:iCs/>
          <w:sz w:val="20"/>
        </w:rPr>
        <w:t>(date) </w:t>
      </w:r>
      <w:r>
        <w:rPr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 xml:space="preserve">Par le moyen suivant : </w:t>
        <w:tab/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MODE D’AUDITION DEMANDÉ :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en personne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par écrit seulement, sans comparution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par télécopieur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par conférence téléphonique en application de la règle 1.08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par vidéoconférence en application de la règle 1.08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Date, heure et lieu de la conférence téléphonique, de l’appel téléphonique ou des comparutions :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44" w:leader="dot"/>
                <w:tab w:val="left" w:pos="11227" w:leader="dot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date)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3575" w:leader="dot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5" w:leader="dot"/>
                <w:tab w:val="left" w:pos="11227" w:leader="dot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heure)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3607" w:leader="dot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7" w:leader="dot"/>
                <w:tab w:val="left" w:pos="11227" w:leader="dot"/>
              </w:tabs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lieu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 xml:space="preserve">ORDONNANCE DEMANDÉE PAR LA PARTIE SUSMENTIONNÉE : </w:t>
      </w:r>
      <w:r>
        <w:rPr>
          <w:i/>
          <w:iCs/>
          <w:sz w:val="20"/>
        </w:rPr>
        <w:t>(Il est présumé que la partie intimée demande le rejet de la maison et les dépens.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/>
      </w:pPr>
      <w:r>
        <w:rPr>
          <w:sz w:val="20"/>
        </w:rPr>
        <w:t>[     ]</w:t>
        <w:tab/>
        <w:t xml:space="preserve">prorogation de délai – jusqu’au </w:t>
      </w:r>
      <w:r>
        <w:rPr>
          <w:i/>
          <w:iCs/>
          <w:sz w:val="20"/>
        </w:rPr>
        <w:t>(préciser la date) </w:t>
      </w:r>
      <w:r>
        <w:rPr>
          <w:sz w:val="20"/>
        </w:rPr>
        <w:t xml:space="preserve">: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signification de la demand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dépôt ou remise de la défens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 xml:space="preserve">autre mesure de redressement – préciser :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DOCUMENTS SUR LESQUELS S’APPUIE LA PARTIE SUSMENTIONNÉE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la présente formu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des actes de procédur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 xml:space="preserve">des affidavits – préciser :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 xml:space="preserve">autres – préciser :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MOTIFS INVOQUÉS POUR APPUYER OU CONTESTER LA MOTION (NOTAMMENT LES RÈGLES ET LES DISPOSITIONS LÉGISLATIVES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CERTIFICAT DE L’AVOCA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Je certifie que les renseignements donnés ci-dessus sont exacts, au mieux de ma connaissanc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/>
      </w:pPr>
      <w:r>
        <w:rPr>
          <w:sz w:val="20"/>
        </w:rPr>
        <w:t xml:space="preserve">Signature de l’avocat </w:t>
      </w:r>
      <w:r>
        <w:rPr>
          <w:i/>
          <w:iCs/>
          <w:sz w:val="20"/>
        </w:rPr>
        <w:t>(La partie doit signer elle-même si elle n’a pas d’avocat)</w:t>
      </w:r>
      <w:r>
        <w:rPr>
          <w:sz w:val="20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>Dat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063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VOCAT DE LA PARTIE SUSMENTIONNÉE </w:t>
            </w:r>
            <w:r>
              <w:rPr>
                <w:i/>
                <w:iCs/>
                <w:sz w:val="20"/>
              </w:rPr>
              <w:t>(Si la partie n’a pas d’avocat, donner le nom de la partie ainsi que son domicile élu et ses numéros de téléphone et de télécopieur.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m de l’avocat et de son cabinet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dresse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2552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éléphone :</w:t>
              <w:tab/>
              <w:t>Télécopieur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2552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/>
            </w:pPr>
            <w:r>
              <w:rPr>
                <w:sz w:val="20"/>
              </w:rPr>
              <w:t xml:space="preserve">AVOCAT DE LA PARTIE SUSMENTIONNÉE </w:t>
            </w:r>
            <w:r>
              <w:rPr>
                <w:i/>
                <w:iCs/>
                <w:sz w:val="20"/>
              </w:rPr>
              <w:t>(Si la partie n’a pas d’avocat, donner le nom de la partie ainsi que son domicile élu et ses numéros de téléphone et de télécopieur.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m de l’avocat et de son cabinet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dresse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2552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Téléphone : </w:t>
              <w:tab/>
              <w:t>Télécopieur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2552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UTRE AVOCAT </w:t>
            </w:r>
            <w:r>
              <w:rPr>
                <w:i/>
                <w:iCs/>
                <w:sz w:val="20"/>
              </w:rPr>
              <w:t>(Si la partie n’a pas d’avocat, donner le nom de celle-ci ainsi que son domicile élu et ses numéros de téléphone et de télécopieur.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m de l’avocat et de son cabinet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dresse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2552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éléphone :</w:t>
              <w:tab/>
              <w:t>Télécopieur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2552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2552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UTRE AVOCAT </w:t>
            </w:r>
            <w:r>
              <w:rPr>
                <w:i/>
                <w:iCs/>
                <w:sz w:val="20"/>
              </w:rPr>
              <w:t>(Si la partie n’a pas d’avocat, donner le nom de celle-ci ainsi que son domicile élu et ses numéros de téléphone et de télécopieur.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2552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m de l’avocat et de son cabinet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dresse 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67" w:leader="none"/>
                <w:tab w:val="left" w:pos="2552" w:leader="none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éléphone :</w:t>
              <w:tab/>
              <w:t>Télécopieur 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DÉCISION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ordonance de procéder comme il a été demandé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décision reportée au :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ordonnance refusée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ordonnance de procéder comme suit :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557" w:leader="dot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e d’audience : </w:t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3" w:leader="dot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urée de l’audience : </w:t>
              <w:tab/>
              <w:t xml:space="preserve"> min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Lieu de l’audition :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[     ]</w:t>
              <w:tab/>
              <w:t>salle d’aucience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[     ]</w:t>
              <w:tab/>
              <w:t>cabine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La partie qui obtient gain de cause DOIT préparer une ordonnance officielle aux fins de signature.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>Aucune copie de la décision ne sera envoyée aux parties.</w:t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>[     ]</w:t>
        <w:tab/>
        <w:t xml:space="preserve">Autres directives – préciser : </w:t>
        <w:tab/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ab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44" w:leader="dot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e : </w:t>
              <w:tab/>
              <w:tab/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3575" w:leader="dot"/>
                <w:tab w:val="left" w:pos="11227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om : </w:t>
              <w:tab/>
            </w:r>
          </w:p>
          <w:p>
            <w:pPr>
              <w:pStyle w:val="Normal"/>
              <w:tabs>
                <w:tab w:val="clear" w:pos="708"/>
                <w:tab w:val="left" w:pos="3575" w:leader="dot"/>
                <w:tab w:val="left" w:pos="11227" w:leader="dot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Juge/protonotaire/greffier</w:t>
            </w:r>
          </w:p>
        </w:tc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3544" w:leader="dot"/>
                <w:tab w:val="left" w:pos="11227" w:leader="dot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gnature : 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227" w:leader="dot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227" w:leader="dot"/>
        </w:tabs>
        <w:jc w:val="right"/>
        <w:rPr>
          <w:sz w:val="20"/>
        </w:rPr>
      </w:pPr>
      <w:r>
        <w:rPr>
          <w:sz w:val="20"/>
        </w:rPr>
        <w:t>Règl. de l’Ont. 284/01, art. 36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51:00Z</dcterms:created>
  <dc:creator>Marc Cadieux</dc:creator>
  <dc:description/>
  <dc:language>en-US</dc:language>
  <cp:lastModifiedBy>Marc Cadieux</cp:lastModifiedBy>
  <dcterms:modified xsi:type="dcterms:W3CDTF">2002-09-09T19:55:00Z</dcterms:modified>
  <cp:revision>2</cp:revision>
  <dc:subject/>
  <dc:title>Formule 76B</dc:title>
</cp:coreProperties>
</file>