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6C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b/>
          <w:b/>
          <w:bCs/>
          <w:sz w:val="20"/>
        </w:rPr>
      </w:pPr>
      <w:r>
        <w:rPr>
          <w:rFonts w:cs="Times New (W1)" w:ascii="Times New (W1)" w:hAnsi="Times New (W1)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MISE EN ÉTAT EN VUE DE LA CONFÉRENCE PRÉPARATOIRE AU PROCÈS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)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MISE EN ÉTAT EN VUE DE LA CONFÉRENCE PRÉPARATOIRE AU PROCÈS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L’action est en état en vue de la conférence préparatoire au procès en ce qui concerne </w:t>
      </w:r>
      <w:r>
        <w:rPr>
          <w:rFonts w:cs="Times New (W1)" w:ascii="Times New (W1)" w:hAnsi="Times New (W1)"/>
          <w:i/>
          <w:iCs/>
          <w:sz w:val="20"/>
        </w:rPr>
        <w:t>(désigner la partie)</w:t>
      </w:r>
      <w:r>
        <w:rPr>
          <w:rFonts w:cs="Times New (W1)" w:ascii="Times New (W1)" w:hAnsi="Times New (W1)"/>
          <w:sz w:val="20"/>
        </w:rPr>
        <w:t xml:space="preserve"> et celui-ci (celle-ci) procède à l’inscription de l’action pour instruction. La conférence préparatoire au procès dans le cadre de l’action se tiendra comme prévu et l’instruction de l’action aura lieu à son tour de rôle, sauf ordonnance contraire du tribunal.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ERTIFICAT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JE CERTIFIE qu’une conférence en vue d’une transaction a eu lieu conformément à la règle 76.08.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  <w:tab/>
        <w:tab/>
      </w:r>
      <w:r>
        <w:rPr>
          <w:rFonts w:cs="Times New (W1)" w:ascii="Times New (W1)" w:hAnsi="Times New (W1)"/>
          <w:i/>
          <w:iCs/>
          <w:sz w:val="20"/>
        </w:rPr>
        <w:t>(signature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11227" w:leader="dot"/>
        </w:tabs>
        <w:ind w:left="5670" w:hanging="5670"/>
        <w:jc w:val="both"/>
        <w:rPr/>
      </w:pPr>
      <w:r>
        <w:rPr>
          <w:rFonts w:cs="Times New (W1)" w:ascii="Times New (W1)" w:hAnsi="Times New (W1)"/>
          <w:sz w:val="20"/>
        </w:rPr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s de téléphone et de télécopieur de l’avocat ou de la partie qui donne l’avis.)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e l’avocat ou de la partie qui reçoit l’avis.)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284/01, art. 36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2:00Z</dcterms:created>
  <dc:creator>Marc Cadieux</dc:creator>
  <dc:description/>
  <dc:language>en-US</dc:language>
  <cp:lastModifiedBy>Marc Cadieux</cp:lastModifiedBy>
  <dcterms:modified xsi:type="dcterms:W3CDTF">2002-09-09T19:52:00Z</dcterms:modified>
  <cp:revision>1</cp:revision>
  <dc:subject/>
  <dc:title>Formule 76C</dc:title>
</cp:coreProperties>
</file>