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center"/>
        <w:rPr>
          <w:sz w:val="20"/>
        </w:rPr>
      </w:pPr>
      <w:r>
        <w:rPr>
          <w:b/>
          <w:bCs/>
          <w:sz w:val="20"/>
        </w:rPr>
        <w:t>Formule 76D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center"/>
        <w:rPr>
          <w:sz w:val="20"/>
        </w:rPr>
      </w:pPr>
      <w:r>
        <w:rPr>
          <w:i/>
          <w:iCs/>
          <w:sz w:val="20"/>
        </w:rPr>
        <w:t>Loi sur les tribunaux judiciaires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center"/>
        <w:rPr>
          <w:sz w:val="20"/>
        </w:rPr>
      </w:pPr>
      <w:r>
        <w:rPr>
          <w:sz w:val="20"/>
        </w:rPr>
        <w:t>AIDE-MÉMOIRE POUR LA GESTION DU PROCÈS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titre)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center"/>
        <w:rPr>
          <w:sz w:val="20"/>
        </w:rPr>
      </w:pPr>
      <w:r>
        <w:rPr>
          <w:i/>
          <w:iCs/>
          <w:sz w:val="20"/>
        </w:rPr>
        <w:t>(Indiquer le nom de la partie qui dépose la présente formule.)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center"/>
        <w:rPr>
          <w:sz w:val="20"/>
        </w:rPr>
      </w:pPr>
      <w:r>
        <w:rPr>
          <w:sz w:val="20"/>
        </w:rPr>
        <w:t>AIDE-MÉMOIRE POUR LA GESTION DU PROCÈS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both"/>
        <w:rPr>
          <w:sz w:val="20"/>
        </w:rPr>
      </w:pPr>
      <w:r>
        <w:rPr>
          <w:sz w:val="20"/>
        </w:rPr>
        <w:t>Avocat – Demandeur(s) :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both"/>
        <w:rPr>
          <w:sz w:val="20"/>
        </w:rPr>
      </w:pPr>
      <w:r>
        <w:rPr>
          <w:sz w:val="20"/>
        </w:rPr>
        <w:t>Avocat – Défendeur(s) :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both"/>
        <w:rPr>
          <w:sz w:val="20"/>
        </w:rPr>
      </w:pPr>
      <w:r>
        <w:rPr>
          <w:sz w:val="20"/>
        </w:rPr>
        <w:t>Déposé par le demandeur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both"/>
        <w:rPr>
          <w:sz w:val="20"/>
        </w:rPr>
      </w:pPr>
      <w:r>
        <w:rPr>
          <w:sz w:val="20"/>
        </w:rPr>
        <w:t>Déposé par le défendeur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both"/>
        <w:rPr>
          <w:sz w:val="20"/>
        </w:rPr>
      </w:pPr>
      <w:r>
        <w:rPr>
          <w:sz w:val="20"/>
        </w:rPr>
        <w:t>Déposé par un tiers mis en cause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1.</w:t>
        <w:tab/>
        <w:t>Questions en litige 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ab/>
        <w:t>a)</w:t>
        <w:tab/>
        <w:t xml:space="preserve">responsabilité : 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ab/>
        <w:t>b)</w:t>
        <w:tab/>
        <w:t xml:space="preserve">dommages-intérêts : 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ab/>
        <w:t>c)</w:t>
        <w:tab/>
        <w:t xml:space="preserve">autres : 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2.</w:t>
        <w:tab/>
        <w:t xml:space="preserve">Noms des témoins du demandeur : 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3.</w:t>
        <w:tab/>
        <w:t xml:space="preserve">Noms des témoins du défendeur : 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4.</w:t>
        <w:tab/>
        <w:t xml:space="preserve">Aveux : 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ab/>
        <w:t>Les parties sont-elles prêtes à avour des faits aux fins de l’instruction ou de l’instruction sommaire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1227" w:leader="dot"/>
        </w:tabs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3"/>
        <w:gridCol w:w="2127"/>
        <w:gridCol w:w="283"/>
      </w:tblGrid>
      <w:tr>
        <w:trPr/>
        <w:tc>
          <w:tcPr>
            <w:tcW w:w="60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175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>Mémoire de documents :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175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884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  <w:t>Un mémoire de documents sera-t-il préparé?</w:t>
              <w:tab/>
              <w:t>o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5" w:leader="none"/>
                <w:tab w:val="left" w:pos="11227" w:leader="dot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88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right" w:pos="2695" w:leader="none"/>
                <w:tab w:val="left" w:pos="11227" w:leader="dot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884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.</w:t>
              <w:tab/>
              <w:t>Demande d’aveux 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right" w:pos="2695" w:leader="none"/>
                <w:tab w:val="left" w:pos="11227" w:leader="dot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88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right" w:pos="2695" w:leader="none"/>
                <w:tab w:val="left" w:pos="11227" w:leader="dot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884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  <w:t>Une demande d’aveux sera-t-elle présentée?</w:t>
              <w:tab/>
              <w:t>o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5" w:leader="none"/>
                <w:tab w:val="left" w:pos="11227" w:leader="dot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88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right" w:pos="2695" w:leader="none"/>
                <w:tab w:val="left" w:pos="11227" w:leader="dot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884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  <w:t>Dans l’affirmative, les parties se sont-elles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right" w:pos="2695" w:leader="none"/>
                <w:tab w:val="left" w:pos="11227" w:leader="dot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884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  <w:t>entendues sur un calendrier?</w:t>
              <w:tab/>
              <w:t>o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5" w:leader="none"/>
                <w:tab w:val="left" w:pos="11227" w:leader="dot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88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right" w:pos="2695" w:leader="none"/>
                <w:tab w:val="left" w:pos="11227" w:leader="dot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884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>Rapports d’experts 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right" w:pos="2695" w:leader="none"/>
                <w:tab w:val="left" w:pos="11227" w:leader="dot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88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right" w:pos="2695" w:leader="none"/>
                <w:tab w:val="left" w:pos="11227" w:leader="dot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884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  <w:t>Prévoit-on que des rapports d’experts seront présentés?</w:t>
              <w:tab/>
              <w:t>o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5" w:leader="none"/>
                <w:tab w:val="left" w:pos="11227" w:leader="dot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88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right" w:pos="2695" w:leader="none"/>
                <w:tab w:val="left" w:pos="11227" w:leader="dot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884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.</w:t>
              <w:tab/>
              <w:t>Modifications apportées aux actes de procédure 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right" w:pos="2695" w:leader="none"/>
                <w:tab w:val="left" w:pos="11227" w:leader="dot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88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right" w:pos="2695" w:leader="none"/>
                <w:tab w:val="left" w:pos="11227" w:leader="dot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884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  <w:t>Est-il probable que des modifications soient demandées?</w:t>
              <w:tab/>
              <w:t>o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5" w:leader="none"/>
                <w:tab w:val="left" w:pos="11227" w:leader="dot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88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right" w:pos="2695" w:leader="none"/>
                <w:tab w:val="left" w:pos="11227" w:leader="dot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884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>Mode d’instruction 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right" w:pos="2695" w:leader="none"/>
                <w:tab w:val="left" w:pos="11227" w:leader="dot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88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right" w:pos="2695" w:leader="none"/>
                <w:tab w:val="left" w:pos="11227" w:leader="dot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884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  <w:t>Les parties ont-elles convenu d’une instruction sommaire?</w:t>
              <w:tab/>
              <w:t>o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5" w:leader="none"/>
                <w:tab w:val="left" w:pos="11227" w:leader="dot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88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right" w:pos="2695" w:leader="none"/>
                <w:tab w:val="left" w:pos="11227" w:leader="dot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884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  <w:t>Les parties ont-elles convenu d’une instruction ordinaire?</w:t>
              <w:tab/>
              <w:t>o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5" w:leader="none"/>
                <w:tab w:val="left" w:pos="11227" w:leader="dot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122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1227" w:leader="dot"/>
        </w:tabs>
        <w:jc w:val="both"/>
        <w:rPr>
          <w:sz w:val="20"/>
        </w:rPr>
      </w:pPr>
      <w:r>
        <w:rPr>
          <w:sz w:val="20"/>
        </w:rPr>
        <w:t>Si les parties ne se sont pas entendues sur le mode d’instruction, quel est le mode demandé par la partie qui dépose le présent aide-mémoire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122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227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122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1227" w:leader="dot"/>
        </w:tabs>
        <w:jc w:val="both"/>
        <w:rPr>
          <w:sz w:val="20"/>
        </w:rPr>
      </w:pPr>
      <w:r>
        <w:rPr>
          <w:sz w:val="20"/>
        </w:rPr>
        <w:t>10.</w:t>
        <w:tab/>
        <w:t>Mémoire relatif aux règles de droit invoquées 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1227" w:leader="dot"/>
        </w:tabs>
        <w:jc w:val="both"/>
        <w:rPr>
          <w:sz w:val="20"/>
        </w:rPr>
      </w:pPr>
      <w:r>
        <w:rPr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3"/>
        <w:gridCol w:w="2127"/>
        <w:gridCol w:w="283"/>
      </w:tblGrid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5586" w:leader="none"/>
                <w:tab w:val="right" w:pos="5884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  <w:t>Les parties présenteront-elles des mémoires relatifs aux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right" w:pos="2695" w:leader="none"/>
                <w:tab w:val="left" w:pos="11227" w:leader="dot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right" w:pos="5884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  <w:t>Règles de droit qu’elles invoquent?</w:t>
              <w:tab/>
              <w:t>o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5" w:leader="none"/>
                <w:tab w:val="left" w:pos="11227" w:leader="dot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1227" w:leader="dot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122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122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1227" w:leader="dot"/>
        </w:tabs>
        <w:jc w:val="right"/>
        <w:rPr>
          <w:sz w:val="20"/>
        </w:rPr>
      </w:pPr>
      <w:r>
        <w:rPr>
          <w:sz w:val="20"/>
        </w:rPr>
        <w:t>Règl. de l’Ont. 284/01, art. 36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52:00Z</dcterms:created>
  <dc:creator>Marc Cadieux</dc:creator>
  <dc:description/>
  <dc:language>en-US</dc:language>
  <cp:lastModifiedBy>Marc Cadieux</cp:lastModifiedBy>
  <dcterms:modified xsi:type="dcterms:W3CDTF">2002-09-09T19:53:00Z</dcterms:modified>
  <cp:revision>1</cp:revision>
  <dc:subject/>
  <dc:title>Formule 76D</dc:title>
</cp:coreProperties>
</file>